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3.03.2021r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RIB.PP.6730.49.2020.2021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</w:r>
      <w:r>
        <w:rPr>
          <w:b/>
          <w:sz w:val="32"/>
          <w:szCs w:val="32"/>
        </w:rPr>
        <w:t xml:space="preserve">         ZAWIADOMIENIE-OBWIESZCZENIE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br/>
      </w:r>
      <w:r>
        <w:rPr/>
        <w:br/>
        <w:t xml:space="preserve"> </w:t>
        <w:tab/>
        <w:tab/>
        <w:t xml:space="preserve">Na podstawie z art. 10 § 1, 49a i art. 49 § 1 ustawy z dnia 14 czerwca 1960r. - Kodeks postępowania administracyjnego (t.j. Dz. U. z 2020r., poz. 256 ze zm.), </w:t>
      </w:r>
      <w:r>
        <w:rPr>
          <w:b/>
        </w:rPr>
        <w:t>Wójt Gminy Garbatka-Letnisko zawiadamia</w:t>
      </w:r>
      <w:r>
        <w:rPr/>
        <w:t>, że w dniu 03.03.2021r. wydana została decyzji o warunkach zabudowy</w:t>
        <w:br/>
      </w:r>
      <w:r>
        <w:rPr>
          <w:b/>
        </w:rPr>
        <w:t>znak: RIB.PP.6730.49.2020.2021</w:t>
      </w:r>
      <w:r>
        <w:rPr/>
        <w:t xml:space="preserve"> dot. inwestycji polegającej na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budowie budynku usług ślusarskich, </w:t>
      </w:r>
      <w:r>
        <w:rPr/>
        <w:t xml:space="preserve">przewidzianej do realizacji na działce nr ewid. 2/2 (część działki) położonej </w:t>
        <w:br/>
        <w:t>w miejscowości Garbatka-Letnisko przy ul. Kochanowskiego 6, w obrębie geodezyjnym 0012 Garbatka Podlas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                        </w:t>
      </w:r>
      <w:r>
        <w:rPr/>
        <w:t xml:space="preserve">Postępowanie administracyjne w powyższej sprawie zostało wszczęte na wniosek </w:t>
        <w:br/>
        <w:t>z dnia 03.12.2020r.</w:t>
      </w:r>
      <w:r>
        <w:rPr>
          <w:b/>
        </w:rPr>
        <w:t xml:space="preserve"> Pana Henryka Bogusława Kutyły zam. ul. M. Reja 5, 26-670 Pionki </w:t>
      </w:r>
      <w:r>
        <w:rPr/>
        <w:t>działającego przez Pełnomocnika – Pana Krzysztofa Cierniaka zam. 26-600 Radom ul. Łąkowa 68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ab/>
        <w:t>Niniejsze obwieszczenie zostaje zamieszczone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na stronie Biuletynu Informacji Publicznej Gminy Garbatka-Letnisko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>- na tablicy informacyjnej w siedzibie Urzędu Gminy Garbatka-Letnisko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b/>
        </w:rPr>
        <w:t>Pouczenie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</w:r>
    </w:p>
    <w:p>
      <w:pPr>
        <w:pStyle w:val="Normal"/>
        <w:ind w:left="284" w:hanging="142"/>
        <w:jc w:val="both"/>
        <w:rPr/>
      </w:pPr>
      <w:r>
        <w:rPr/>
        <w:t xml:space="preserve">  </w:t>
      </w:r>
      <w:r>
        <w:rPr/>
        <w:t xml:space="preserve">Wyjaśniam, że stosownie do zapisu art. 49 KPA, publiczne obwieszczenie o wydaniu niniejszej decyzji nastąpiło w dniu 03.03.2021 r. </w:t>
      </w:r>
    </w:p>
    <w:p>
      <w:pPr>
        <w:pStyle w:val="Normal"/>
        <w:ind w:left="284" w:hanging="0"/>
        <w:jc w:val="both"/>
        <w:rPr/>
      </w:pPr>
      <w:r>
        <w:rPr/>
        <w:t>Zgodnie z art. 49 K.p.a., zawiadomienie uważa się za dokonane po upływie 14 dni od dnia,</w:t>
        <w:br/>
        <w:t xml:space="preserve">w którym nastąpiło publiczne obwieszczenie.   </w:t>
      </w:r>
    </w:p>
    <w:p>
      <w:pPr>
        <w:pStyle w:val="Normal"/>
        <w:ind w:left="284" w:hanging="0"/>
        <w:jc w:val="both"/>
        <w:rPr/>
      </w:pPr>
      <w:r>
        <w:rPr/>
        <w:t>Zainteresowane strony postępowania mogą zapoznać się z treścią wydanej decyzji w siedzibie</w:t>
        <w:br/>
        <w:t>Urzędu Gminy Garbatka-Letnisko ul. Skrzyńskich 1, 26-930 Garbatka-Letnisko, pokój nr 10,</w:t>
        <w:br/>
        <w:t>tel. 6210 163 w. 21, w godzinach pracy urzędu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>WÓJT</w:t>
        <w:tab/>
        <w:t xml:space="preserve">        </w:t>
        <w:br/>
        <w:tab/>
        <w:tab/>
        <w:tab/>
        <w:tab/>
        <w:tab/>
        <w:tab/>
        <w:tab/>
        <w:t xml:space="preserve">                      (-) Teresa Fryszkiewicz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erminie od 03.03.2021 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Sporządzono w 2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  <w:br/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1-02-09T14:32:00Z</cp:lastPrinted>
  <dcterms:modified xsi:type="dcterms:W3CDTF">2021-03-03T11:37:00Z</dcterms:modified>
  <cp:revision>110</cp:revision>
  <dc:subject/>
  <dc:title/>
</cp:coreProperties>
</file>