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0.02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1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0r., poz. 256 ze zm.) oraz art. 53 ust. 1 – ustawy z  dnia  27  marca  2003r. o planowaniu i zagospodarowaniu przestrzennym  (t. j. Dz. U. z 2020r. poz. 293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z dnia 25.01.2021 r. (data wpływu do tut. Urzędu Gminy: 29.01.2021r.), uzupełniony pismem z dnia 03.02.2021r. (data wpływu do tut. Urzędu Gminy: 05.02.2021r.) złożony przez:</w:t>
      </w:r>
      <w:bookmarkStart w:id="0" w:name="_Hlk4146524"/>
      <w:r>
        <w:rPr>
          <w:b/>
        </w:rPr>
        <w:t xml:space="preserve"> PGE Dystrybucja S.A. ul. Garbarska 21A, 20-340 Lublin, </w:t>
      </w:r>
      <w:r>
        <w:rPr/>
        <w:t xml:space="preserve">działającą przez pełnomocnika Panią </w:t>
      </w:r>
      <w:bookmarkEnd w:id="0"/>
      <w:r>
        <w:rPr/>
        <w:t>Monikę Pinkowską, reprezentującą firmę EL-DJ Projekty Energetyczne Jan Ryniewicz, ul. Jana Nowaka Jeziorańskiego 117/19, 25-432 Kielce</w:t>
      </w:r>
      <w:r>
        <w:rPr>
          <w:b/>
        </w:rPr>
        <w:t xml:space="preserve">, 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budowie linii kablowej SN 15 kV, budowie złącza kablowego ZKSN 15 kV, budowie słupów SN 15kV</w:t>
        <w:br/>
        <w:t xml:space="preserve">z odłącznikami, budowie stacji transformatorowej słupowej SN/nN 15kV/0,4kV, budowie kanalizacji światłowodowej, budowie studzienki światłowodowej, budowie zasobników światłowodowych, budowie linii kablowej nN 0,4kV, budowie słupów nN 0,4kV, budowie linii </w:t>
        <w:br/>
        <w:t>nN 0,4kV, przewidzianej do realizacji na działkach położonych w gminie Garbatka-Letnisko,</w:t>
        <w:br/>
        <w:t>w obrębie geod. 0004 Bąkowiec PGR oznaczonych nr ewid. 15, 11, 14/6, 13, 4, 6, 5 oraz w obrębie geod. 0002 Bąkowiec-Wieś oznaczonych nr ewid. 647/4, 732, 731, 758, 759, 739, 237/3, 91/4, 91/5, 236/3, 236/1, 236/2, 83, 81/1, 81/2, 80, 79, 78, 77, 76, 75, 74.</w:t>
      </w:r>
    </w:p>
    <w:p>
      <w:pPr>
        <w:pStyle w:val="Normal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0.02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14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ab/>
        <w:t>WÓJT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>(-) Teresa Fryszkiewicz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0.02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3-03T11:44:00Z</cp:lastPrinted>
  <dcterms:modified xsi:type="dcterms:W3CDTF">2021-02-10T09:26:00Z</dcterms:modified>
  <cp:revision>90</cp:revision>
  <dc:subject/>
  <dc:title/>
</cp:coreProperties>
</file>