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9.02.2021r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RIB.PP.6730.50.2020.2021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</w:r>
      <w:r>
        <w:rPr>
          <w:b/>
          <w:sz w:val="32"/>
          <w:szCs w:val="32"/>
        </w:rPr>
        <w:t xml:space="preserve">         ZAWIADOMIENIE-OBWIESZCZENI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49a i art. 49 § 1 ustawy z dnia 14 czerwca 1960r. - Kodeks postępowania administracyjnego (t.j. Dz. U. z 2020r., poz. 256 ze zm.), w związku z prowadzonym postępowaniem administracyjnym w sprawie wydania decyzji o warunkach zabudowy dot. realizacji inwestycji polegającej na</w:t>
      </w:r>
      <w:r>
        <w:rPr>
          <w:b/>
        </w:rPr>
        <w:t xml:space="preserve"> budowie budynków mieszkalnych jednorodzinnych w zabudowie szeregowej w ilości 16 szt. (10+6), </w:t>
      </w:r>
      <w:r>
        <w:rPr/>
        <w:t>przewidzianej do realizacji na działkach nr ewid. 2/2 i 3 (część działek) położonych w miejscowości Garbatka-Letnisko, przy ul. Kochanowskiego 6, w obrębie geod. 0012 Garbatka Podlas, wszczętym na wniosek z dnia 03.12.2020r.</w:t>
      </w:r>
      <w:r>
        <w:rPr>
          <w:b/>
        </w:rPr>
        <w:t xml:space="preserve"> Pana Henryka Bogusława Kutyły zam. ul. M. Reja 5, 26-670 Pionki </w:t>
      </w:r>
      <w:r>
        <w:rPr/>
        <w:t xml:space="preserve">działającego przez Pełnomocnika – Pana Krzysztofa Cierniaka zam. 26-600 Radom ul. Łąkowa 68, </w:t>
      </w:r>
      <w:r>
        <w:rPr>
          <w:b/>
        </w:rPr>
        <w:t>zawiadamia się, że</w:t>
      </w:r>
      <w:r>
        <w:rPr/>
        <w:t xml:space="preserve"> zebrane zostały wystarczające dowody </w:t>
        <w:br/>
        <w:t>i materiały do wydania decyzji o warunkach zabudowy dla ww. inwestycj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ab/>
        <w:tab/>
        <w:t>Niniejsze obwieszczenie zostaje zamieszczon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na stronie Biuletynu Informacji Publicznej Gminy Garbatka-Letnisko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>
          <w:b/>
        </w:rPr>
        <w:t>- na tablicy informacyjnej w siedzibie Urzędu Gminy Garbatka-Letnisko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Pouczenie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Wyjaśniam, że stosownie do zapisu art. 49 KPA, publiczne obwieszczenie o wydaniu niniejszego zawiadomienia nastąpiło w dniu 09.02.2021 r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Zgodnie z art. 49 KPA, zawiadomienie uważa się za dokonane po upływie 14 dni od dnia publicznego ogłoszenia.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Zainteresowane strony mogą zapoznać się i wypowiedzieć co do zebranych dowodów i materiałów oraz zgłoszonych żądań, w Urzędzie Gminy Garbatka-Letnisko ul. Skrzyńskich 1, pokój Nr 10,</w:t>
        <w:br/>
        <w:t>w godzinach pracy urzędu, w terminie do 7 dni od dnia uznania zawiadomienia za dokonane.</w:t>
      </w:r>
    </w:p>
    <w:p>
      <w:pPr>
        <w:pStyle w:val="Normal"/>
        <w:ind w:left="284" w:hanging="284"/>
        <w:jc w:val="both"/>
        <w:rPr/>
      </w:pPr>
      <w:r>
        <w:rPr/>
        <w:br/>
      </w:r>
      <w:r>
        <w:rPr>
          <w:b/>
        </w:rPr>
        <w:t>Po ww. terminie wydana zostanie decyzja o rozstrzygnięciu sprawy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</w:t>
        <w:tab/>
        <w:tab/>
        <w:t>WÓJT</w:t>
        <w:tab/>
        <w:t xml:space="preserve">        </w:t>
        <w:br/>
        <w:tab/>
        <w:tab/>
        <w:tab/>
        <w:tab/>
        <w:tab/>
        <w:tab/>
        <w:tab/>
        <w:t xml:space="preserve">                      (-) Teresa Fryszkiewicz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  <w:t xml:space="preserve"> Zamieszczono: </w:t>
        <w:tab/>
        <w:tab/>
        <w:tab/>
        <w:tab/>
        <w:tab/>
        <w:tab/>
        <w:br/>
      </w:r>
      <w:r>
        <w:rPr/>
        <w:t xml:space="preserve"> 1. Na tablicy ogłoszeń UG Garbatka-Letnisko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2. Na stronie BIP Gminy Garbatka-Letnisko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w terminie od 09.02.2021 r. do …………..</w:t>
      </w:r>
    </w:p>
    <w:p>
      <w:pPr>
        <w:pStyle w:val="Normal"/>
        <w:ind w:left="284" w:hanging="284"/>
        <w:jc w:val="both"/>
        <w:rPr/>
      </w:pPr>
      <w:r>
        <w:rPr/>
        <w:br/>
      </w:r>
      <w:r>
        <w:rPr>
          <w:i/>
        </w:rPr>
        <w:t xml:space="preserve">Sporządzono w 2 egz. </w:t>
        <w:tab/>
        <w:tab/>
        <w:tab/>
        <w:tab/>
        <w:tab/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     </w:t>
      </w:r>
      <w:r>
        <w:rPr>
          <w:i/>
        </w:rPr>
        <w:t>em/em</w:t>
        <w:b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2-09T14:31:00Z</cp:lastPrinted>
  <dcterms:modified xsi:type="dcterms:W3CDTF">2021-02-09T13:34:00Z</dcterms:modified>
  <cp:revision>109</cp:revision>
  <dc:subject/>
  <dc:title/>
</cp:coreProperties>
</file>