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9.02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49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0r., poz. 256 ze zm.), w związku z prowadzonym postępowaniem administracyjnym w sprawie wydania decyzji o warunkach zabudowy dot. realizacji inwestycji polegającej na</w:t>
      </w:r>
      <w:r>
        <w:rPr>
          <w:b/>
        </w:rPr>
        <w:t xml:space="preserve"> budowie budynku usług ślusarskich, przewidzianej do realizacji </w:t>
        <w:br/>
        <w:t xml:space="preserve">na działce nr ewid. 2/2 położonej w miejscowości Garbatka-Letnisko,  przy ul. Kochanowskiego 6, w obrębie geod. 0012 Garbatka Podlas, </w:t>
      </w:r>
      <w:r>
        <w:rPr/>
        <w:t>wszczętym na wniosek z dnia 03.12.2020r.</w:t>
      </w:r>
      <w:r>
        <w:rPr>
          <w:b/>
        </w:rPr>
        <w:t xml:space="preserve"> </w:t>
        <w:br/>
        <w:t xml:space="preserve">Pana Henryka Bogusława Kutyły zam. ul. M. Reja 5, 26-670 Pionki </w:t>
      </w:r>
      <w:r>
        <w:rPr/>
        <w:t xml:space="preserve">działającego przez Pełnomocnika – Pana Krzysztofa Cierniaka zam. 26-600 Radom ul. Łąkowa 68, </w:t>
      </w:r>
      <w:r>
        <w:rPr>
          <w:b/>
        </w:rPr>
        <w:t>zawiadamia się,</w:t>
        <w:br/>
        <w:t>że</w:t>
      </w:r>
      <w:r>
        <w:rPr/>
        <w:t xml:space="preserve"> zebrane zostały wystarczające dowody i materiały do wydania decyzji o warunkach zabudowy</w:t>
        <w:br/>
        <w:t>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09.02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9.02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1-02-09T13:34:00Z</dcterms:modified>
  <cp:revision>107</cp:revision>
  <dc:subject/>
  <dc:title/>
</cp:coreProperties>
</file>