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</w:t>
      </w:r>
      <w:r>
        <w:rPr>
          <w:sz w:val="28"/>
          <w:szCs w:val="28"/>
        </w:rPr>
        <w:t>Garbatka-Letnisko, dnia 07.10.2020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4.2020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20r., poz. 256 ze zm.) oraz art. 53 ust. 1 – ustawy  z  dnia  27  marca  2003r. o planowaniu i zagospodarowaniu przestrzennym  (t. j. Dz. U. z 2020r. poz. 293 ze zm.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14.09.2020r. złożony w tutejszym Urzędzie Gminy przez:</w:t>
      </w:r>
      <w:r>
        <w:rPr/>
        <w:t xml:space="preserve"> </w:t>
      </w:r>
      <w:r>
        <w:rPr>
          <w:sz w:val="28"/>
          <w:szCs w:val="28"/>
        </w:rPr>
        <w:t>Polską Spółkę Gazownictwa Sp. z o.o., ul. W. Bandrowskiego 16, 33-100 Tarnów, działającą przez pełnomocnika – Pana Piotra Czarneckiego, reprezentującego firmę AP-INSTAL Piotr Czarnecki, ul. Nowofolwarczna 22 C, 26-600 Radom</w:t>
      </w:r>
      <w:r>
        <w:rPr>
          <w:b/>
          <w:sz w:val="28"/>
          <w:szCs w:val="28"/>
        </w:rPr>
        <w:t xml:space="preserve">, zostało wszczęte postępowanie administracyjne w sprawie wydania decyzji o ustaleniu lokalizacji inwestycji celu publicznego pn. budowa sieci gazowej średniego ciśnienia DN 63 PE, </w:t>
      </w:r>
      <w:r>
        <w:rPr>
          <w:sz w:val="28"/>
          <w:szCs w:val="28"/>
        </w:rPr>
        <w:t xml:space="preserve">przewidzianej do realizacji w miejscowości Garbatka Długa, na działkach: nr ewid. 485 (obręb geod. 0008 Garbatka Długa) i 57/18 (obręb geod. 0012 Garbatka-Podlas)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Wyjaśniam, że stosownie do zapisu art. 49 KPA, publiczne obwieszczenie o wydaniu niniejszego zawiadomienia nastąpiło w dniu 07.10.2020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ab/>
        <w:t>WÓJT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>(-) Teresa Fryszkiewicz</w:t>
      </w:r>
      <w:r>
        <w:rPr>
          <w:sz w:val="22"/>
          <w:szCs w:val="22"/>
        </w:rPr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07.10.2020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5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</w:t>
        <w:br/>
        <w:t xml:space="preserve"> </w:t>
        <w:tab/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3-03T11:44:00Z</cp:lastPrinted>
  <dcterms:modified xsi:type="dcterms:W3CDTF">2020-10-07T10:20:00Z</dcterms:modified>
  <cp:revision>85</cp:revision>
  <dc:subject/>
  <dc:title/>
</cp:coreProperties>
</file>