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Garbatka-Letnisko, dnia 28.07.2020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Garbatka-Letnisko</w:t>
      </w:r>
    </w:p>
    <w:p>
      <w:pPr>
        <w:pStyle w:val="Heading4"/>
        <w:jc w:val="center"/>
        <w:rPr/>
      </w:pPr>
      <w:r>
        <w:rPr>
          <w:b/>
          <w:sz w:val="22"/>
          <w:szCs w:val="22"/>
        </w:rPr>
        <w:t xml:space="preserve">o wyłożeniu do publicznego wglądu projektu zmiany nr 5 Studium uwarunkowań i kierunków zagospodarowania przestrzennego gminy Garbatka-Letnisko dla działki nr ewid. 51 położonej </w:t>
        <w:br/>
        <w:t>w Anielinie i części działki nr ewid. 248/30 położonej w Brzustow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dstawie art. 11 pkt 7 i 8 ustawy z dnia 27 marca 2003 r. o planowaniu</w:t>
        <w:br/>
        <w:t xml:space="preserve">i zagospodarowaniu przestrzennym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j.t. Dz.U. 2020 poz. 293 z późn. zm.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 oraz art. 39 ust. 1 i art. 40 ustawy z dnia 3 października 2008 r. o udostępnianiu informacji o środowisku i jego ochronie, udziale społeczeństwa w ochronie środowiska oraz o ocenach oddziaływania na środowisko (t.j. Dz. U. z 2020 poz. 283 z późn. zm.), </w:t>
      </w:r>
      <w:r>
        <w:rPr>
          <w:b/>
          <w:sz w:val="22"/>
          <w:szCs w:val="22"/>
        </w:rPr>
        <w:t>zawiadamiam o wyłożeniu do publicznego wglądu</w:t>
      </w:r>
      <w:r>
        <w:rPr>
          <w:sz w:val="22"/>
          <w:szCs w:val="22"/>
        </w:rPr>
        <w:t xml:space="preserve"> projektu zmiany nr 5 Studium uwarunkowań i kierunków zagospodarowania przestrzennego gminy Garbatka-Letnisko dla działki nr ewid. 51 położonej w Anielinie i części działki nr ewid. 248/30 położonej w Brzustowie wraz z prognozą oddziaływania na środowisko, w dniach od 06.08.2020 r. do 28.08.2020 r.,</w:t>
        <w:br/>
        <w:t>w siedzibie Urzędu Gminy Garbatka-Letnisko, ul. Skrzyńskich 1, 26-930 Garbatka-Letnisko,</w:t>
        <w:br/>
        <w:t xml:space="preserve">pok. nr 10, w godzinach pracy Urzędu oraz na stronie internetowej BIP Urzędu Gminy Garbatka-Letnisko, pod adresem: </w:t>
      </w:r>
      <w:hyperlink r:id="rId2">
        <w:r>
          <w:rPr>
            <w:rStyle w:val="InternetLink"/>
            <w:color w:val="000000"/>
            <w:sz w:val="22"/>
            <w:szCs w:val="22"/>
          </w:rPr>
          <w:t>http://bip.garbatkaletnisko.pl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>Dyskusja publiczna nad przyjętymi w projekcie zmiany nr 5 Studium uwarunkowań</w:t>
        <w:br/>
        <w:t>i kierunków zagospodarowania przestrzennego gminy Garbatka-Letnisko odbędzie się w dniu 19.08.2020 r., w siedzibie Urzędu Gminy Garbatka-Letnisko, ul. Skrzyńskich 1, 26-930 Garbatka-Letnisko, pok. nr 12, o godz.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Zgodnie z art. 18 ust. 1 ww. ustawy z dnia 27 marca 2003r. o planowaniu i zagospodarowaniu przestrzennym, każdy, kto kwestionuje ustalenia przyjęte w projekcie ww. zmiany nr 5 Studium uwarunkowań i kierunków zagospodarowania przestrzennego gminy Garbatka-Letnisko, może wnieść uwagi.</w:t>
      </w:r>
    </w:p>
    <w:p>
      <w:pPr>
        <w:pStyle w:val="Normal"/>
        <w:ind w:firstLine="43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wagi mogą być wnoszone do Wójta Gminy Garbatka-Letnis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formie pisemnej na adres Urzędu Gminy Garbatka-Letnisko, ul. Skrzyńskich 1, 26-930 Garbatka-Letnisk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stnie do protokołu z dyskusji publiczn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a pomocą środków komunikacji elektronicznej (zgodnie z art. 18 ust. 3 ww. ustawy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wagi należy składać z podaniem imienia i nazwiska lub nazwy jednostki organizacyjnej</w:t>
        <w:br/>
        <w:t>i adresu, oznaczenia nieruchomości, której uwaga dotyczy, w nieprzekraczalnym terminie do dnia 21.09.2020 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rganem właściwym do rozpatrzenia uwag jest Wójt Gminy Garbatka-Letnisko.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WÓJT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rFonts w:cs="&amp;quot;Times New Roman" w:ascii="&amp;quot;Times New Roman" w:hAnsi="&amp;quot;Times New Roman"/>
          <w:sz w:val="22"/>
          <w:szCs w:val="22"/>
        </w:rPr>
        <w:t>(-) Teresa Fryszkiewic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rząd Gminy Garbatka-Letnisko informuje, że przetwarzane danych osobowych odbywa się zgodnie </w:t>
        <w:br/>
        <w:t>z przepisami ogólnego rozporządzenia o ochronie danych osobowych - RODO (Dz.U.UE.L. z 2016 r. nr 119 str. 1). Szczegółowe informacje o zasadach przetwarzania danych osobowych oraz o przysługujących prawach z tym związanych znajduje się na stronie urzędu pod adresem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http://bip.garbatkaletnisko.pl/wiadomosci/11502/klauzula_informacyjna_rodo</w:t>
        </w:r>
      </w:hyperlink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372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arbatkaletnisko.pl/" TargetMode="External"/><Relationship Id="rId3" Type="http://schemas.openxmlformats.org/officeDocument/2006/relationships/hyperlink" Target="http://bip.garbatkaletnisko.pl/wiadomosci/11502/klauzula_informacyjna_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1:00Z</dcterms:created>
  <dc:creator>Grzegorz Krawczyk</dc:creator>
  <dc:description/>
  <cp:keywords/>
  <dc:language>en-US</dc:language>
  <cp:lastModifiedBy>Ewa Maślanek</cp:lastModifiedBy>
  <cp:lastPrinted>2020-07-14T13:12:00Z</cp:lastPrinted>
  <dcterms:modified xsi:type="dcterms:W3CDTF">2020-07-28T07:46:00Z</dcterms:modified>
  <cp:revision>26</cp:revision>
  <dc:subject/>
  <dc:title>Przysucha, dnia          2007 r</dc:title>
</cp:coreProperties>
</file>