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ÓJT GMINY                                              </w:t>
      </w:r>
      <w:r>
        <w:rPr>
          <w:sz w:val="28"/>
          <w:szCs w:val="28"/>
        </w:rPr>
        <w:t>Garbatka-Letnisko, dnia 01.06.2020r.</w:t>
      </w:r>
      <w:r>
        <w:rPr/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  <w:br/>
        <w:t xml:space="preserve"> RIB.PP.6733.3.2020</w:t>
      </w:r>
    </w:p>
    <w:p>
      <w:pPr>
        <w:pStyle w:val="Normal"/>
        <w:rPr/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Na podstawie art. 61 § 4, art. 10 § 1 oraz art. 49 – ustawy z dnia 14 czerwca </w:t>
        <w:br/>
        <w:t xml:space="preserve">1960r. – Kodeks postępowania administracyjnego (t. j. Dz. U. z 2020r., poz. 256 ze zm.) oraz art. 53 ust. 1 – ustawy  z  dnia  27  marca  2003r. o planowaniu i zagospodarowaniu przestrzennym  (t.j. Dz. U. z 2020r. poz. 293 ze zm.) </w:t>
      </w:r>
    </w:p>
    <w:p>
      <w:pPr>
        <w:pStyle w:val="Normal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>
          <w:sz w:val="28"/>
          <w:szCs w:val="28"/>
        </w:rPr>
        <w:t>że na wniosek z dnia 16.04.2020r. złożony w dniu 20.04.2020r. przez:</w:t>
      </w:r>
      <w:r>
        <w:rPr/>
        <w:t xml:space="preserve"> </w:t>
      </w:r>
      <w:r>
        <w:rPr>
          <w:sz w:val="28"/>
          <w:szCs w:val="28"/>
        </w:rPr>
        <w:t xml:space="preserve">PGE Dystrybucja S.A. z siedzibą w Lublinie, ul. Garbarska 21a, 20-340 Lublin, działające przez pełnomoc- nika Pana Marka Czarnockiego, reprezentującego firmę PROEL Marek Czarnocki Usługi Elektryczne, ul. Smocza 10, 08-110 Siedlce, </w:t>
      </w:r>
      <w:r>
        <w:rPr>
          <w:b/>
          <w:sz w:val="28"/>
          <w:szCs w:val="28"/>
        </w:rPr>
        <w:t>zostało wszczęte postępowanie administracyjne w sprawie wydania decyzji o ustaleniu lokalizacji inwestycji celu publicznego pn. „budowa sieci elektroenergetycznej średniego napięcia SN-15kV</w:t>
        <w:br/>
        <w:t xml:space="preserve">i niskiego napięcia nN-0,4kV”, </w:t>
      </w:r>
      <w:r>
        <w:rPr>
          <w:sz w:val="28"/>
          <w:szCs w:val="28"/>
        </w:rPr>
        <w:t>przewidzianej do realizacji na działkach nr ewid. 36/1, 95 położonych w miejscowości Garbatka-Dziewiątka (obręb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eod. 0009 Garbatka-Dziewiątk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raz 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ziałkach nr ewid. 184, 24, 23, 195, 70/1, 192, 92, 93, 91, położonych w miejscowości Garbatka-Zbyczyn (obręb geod. 0013 Garbatka-Zbyczyn)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Pouczenie</w:t>
      </w:r>
    </w:p>
    <w:p>
      <w:pPr>
        <w:pStyle w:val="Normal"/>
        <w:ind w:left="284" w:firstLine="424"/>
        <w:jc w:val="both"/>
        <w:rPr/>
      </w:pPr>
      <w:r>
        <w:rPr/>
        <w:t xml:space="preserve">Wyjaśniam, że stosownie do zapisu art. 49 KPA, publiczne obwieszczenie o wydaniu niniejszego zawiadomienia nastąpiło w dniu 01.06.2020 r. </w:t>
      </w:r>
    </w:p>
    <w:p>
      <w:pPr>
        <w:pStyle w:val="Normal"/>
        <w:ind w:left="284" w:firstLine="424"/>
        <w:jc w:val="both"/>
        <w:rPr/>
      </w:pPr>
      <w:r>
        <w:rPr/>
        <w:t xml:space="preserve">Zgodnie z art. 49 K.p.a., zawiadomienie uważa się za dokonane po upływie 14 dni od dnia, </w:t>
        <w:br/>
        <w:t xml:space="preserve">w którym nastąpiło publiczne obwieszczenie.   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W związku z powyższym zawiadamiam, że w terminie 7 dni od dnia, w którym niniejsze zawiadomienie stało się dokonane, zainteresowane strony postępowania mogą zapoznać się z aktami powyższej sprawy, uzyskać wyjaśnienia w sprawie, składać ewentualne wnioski i zastrzeżenia,</w:t>
        <w:br/>
        <w:t>w tutejszym Urzędzie, pokój Nr 10, tel. 048 6210 163 w. 21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 </w:t>
        <w:tab/>
        <w:tab/>
        <w:tab/>
        <w:tab/>
        <w:tab/>
        <w:tab/>
        <w:tab/>
        <w:tab/>
        <w:t>WÓJT</w:t>
        <w:br/>
      </w:r>
      <w:r>
        <w:rPr>
          <w:sz w:val="22"/>
          <w:szCs w:val="22"/>
        </w:rPr>
        <w:t xml:space="preserve"> 1. na tablicy ogłoszeń UG Garbatka-Letnisko </w:t>
        <w:tab/>
        <w:tab/>
        <w:tab/>
      </w:r>
      <w:r>
        <w:rPr>
          <w:b/>
          <w:sz w:val="22"/>
          <w:szCs w:val="22"/>
        </w:rPr>
        <w:t>(-) Teresa Fryszkiewicz</w:t>
      </w:r>
      <w:r>
        <w:rPr>
          <w:sz w:val="22"/>
          <w:szCs w:val="22"/>
        </w:rPr>
        <w:br/>
        <w:t xml:space="preserve"> 2. na stronie BIP Gminy Garbatka-Letnisk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01.06.2020r. do ………….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5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</w:t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0-06-01T13:18:00Z</cp:lastPrinted>
  <dcterms:modified xsi:type="dcterms:W3CDTF">2020-06-01T11:21:00Z</dcterms:modified>
  <cp:revision>86</cp:revision>
  <dc:subject/>
  <dc:title/>
</cp:coreProperties>
</file>