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WÓJT GMINY</w:t>
        <w:tab/>
        <w:t xml:space="preserve">                                        Garbatka-Letnisko, dnia 12.05.2020r.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2 .2020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 z  dnia 14 czerwca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60r. – Kodeks postępowania administracyjnego (t. j. Dz. U. z 2020r. poz. 256 ze zm.), art. 53 ust. 1 – ustawy z dnia 27 marca 2003r. o planowaniu i zagospodarowaniu </w:t>
        <w:br/>
        <w:t xml:space="preserve">przestrzennym (t.j. Dz. U. z 2020r., poz. 293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284" w:hanging="283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12.05.2020r. została wydana decyzja o ustaleniu lokalizacji inwestycji celu publicznego </w:t>
      </w:r>
      <w:r>
        <w:rPr>
          <w:b/>
          <w:sz w:val="28"/>
          <w:szCs w:val="28"/>
        </w:rPr>
        <w:t>znak: RIB.PP.6733.2.2020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>budowa sieci gazowej</w:t>
        <w:br/>
        <w:t xml:space="preserve">średniego ciśnienia, </w:t>
      </w:r>
      <w:r>
        <w:rPr>
          <w:sz w:val="28"/>
          <w:szCs w:val="28"/>
        </w:rPr>
        <w:t xml:space="preserve">przewidzianego do realizacji w miejscowości Garbatka-Letnisko, </w:t>
        <w:br/>
        <w:t>na działkach: nr ewid. 167/7, 167/9 – ul. Gołębia oraz działce nr ewid. 478/10 –</w:t>
        <w:br/>
        <w:t xml:space="preserve">ul. Kochanowskiego  (obręb geod. 0012 Garbatka Podlas). </w:t>
      </w:r>
    </w:p>
    <w:p>
      <w:pPr>
        <w:pStyle w:val="Normal"/>
        <w:ind w:left="284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stępowanie administracyjne w powyższej sprawie wszczęte zostało na wniosek:</w:t>
        <w:br/>
        <w:t>Polskiej Spółki Gazownictwa Sp. z o.o., z siedzibą w Tarnowie, ul. W. Bandrowskiego 16, 33-100 Tarnów, działającej przez pełnomocnika – Pana Romana Płatosa, reprezentującego formę „EURO-GAZ-POL” Biuro Przygotowania Inwestycji, Roman Płatos, Sadków 20A, 26-613 Radom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12.05.2020 r. </w:t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/>
        <w:t>Zainteresowane strony postępowania mogą zapoznać się z treścią wydanej decyzji</w:t>
        <w:br/>
        <w:t>w siedzibie Urzędu Gminy Garbatka-Letnisko ul. Skrzyńskich 1, 26-930 Garbatka-Letnisko, pokój</w:t>
        <w:br/>
        <w:t>nr 10 tel. 6210 163 w. 21, w godzinach pracy urzędu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  <w:tab/>
        <w:tab/>
        <w:tab/>
      </w:r>
      <w:r>
        <w:rPr>
          <w:b/>
          <w:sz w:val="28"/>
          <w:szCs w:val="28"/>
        </w:rPr>
        <w:tab/>
        <w:t xml:space="preserve">                                                            WÓJT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ab/>
      </w:r>
      <w:r>
        <w:rPr>
          <w:b/>
        </w:rPr>
        <w:t>(-) Teresa Fryszkiewicz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W miejscu inwestycji –   </w:t>
        <w:br/>
        <w:t xml:space="preserve">           w terminie  od ………………..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0-05-12T11:54:00Z</cp:lastPrinted>
  <dcterms:modified xsi:type="dcterms:W3CDTF">2020-05-12T10:28:00Z</dcterms:modified>
  <cp:revision>75</cp:revision>
  <dc:subject/>
  <dc:title/>
</cp:coreProperties>
</file>