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12.05.2020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1.2020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Na  podstawie   art.   61 § 4,  art.  10 § 1  oraz  art.  49  ustawy  z  dnia  14 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20r. poz. 256 ze zm.), </w:t>
        <w:br/>
        <w:t xml:space="preserve">      art.  53 ust. 1 – ustawy z dnia 27 marca 2003r. o planowaniu i zagospodarowaniu </w:t>
        <w:br/>
        <w:t xml:space="preserve">      przestrzennym (t.j. Dz. U. z 2020r., poz. 293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12.05.2020r. została wydana decyzja o ustaleniu lokalizacji inwestycji celu publicznego </w:t>
      </w:r>
      <w:r>
        <w:rPr>
          <w:b/>
          <w:sz w:val="28"/>
          <w:szCs w:val="28"/>
        </w:rPr>
        <w:t>znak: RIB.PP.6733.1.2020</w:t>
      </w:r>
      <w:r>
        <w:rPr>
          <w:sz w:val="28"/>
          <w:szCs w:val="28"/>
        </w:rPr>
        <w:t xml:space="preserve"> dla przedsięwzięcia pn. „Przebudowa </w:t>
        <w:br/>
        <w:t>i rozbudowa sieci elektroenergetycznej średniego napięcia, budowa kanalizacji światłowodowej”, przewidzianego do realizacji na  działkach położonych w gminie Garbatka-Letnisko, w obrębach geodezyjnych: 0012 Garbatka Podlas – działki nr ewid. 305/1, 305/3, 305/4, 307/1, 307/2, 307/3, 308/2, 327/2, 327/1, 484; 0008 Garbatka Długa – działka nr ewid. 485;  0002 Bąkowiec-Wieś – działki nr ewid. 1(AR_1), 242, 43, 1(AR_9), 741, 145/741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PGE Dystrybucja S.A. ul. Garbarska 21A, 20-340 Lublin, działającej przez </w:t>
        <w:br/>
        <w:t>pełnomocnika –</w:t>
      </w:r>
      <w:r>
        <w:rPr>
          <w:rFonts w:eastAsia="Calibri"/>
          <w:bCs/>
        </w:rPr>
        <w:t xml:space="preserve"> </w:t>
      </w:r>
      <w:r>
        <w:rPr>
          <w:b/>
          <w:bCs/>
          <w:sz w:val="28"/>
          <w:szCs w:val="28"/>
        </w:rPr>
        <w:t>Pana Piotra Bujanowicza reprezentującego firmę Przedsiębiorstwo Wielobranżowe „ROTOR” Piotr Bujanowicz, ul. Sycyńska 35 lok. 6, 26-600 Radom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/>
      </w:pPr>
      <w:r>
        <w:rPr/>
        <w:t xml:space="preserve">    </w:t>
      </w:r>
      <w:r>
        <w:rPr/>
        <w:t xml:space="preserve">Wyjaśniam, że stosownie do zapisu art. 49 KPA, publiczne obwieszczenie o wydaniu niniejszej decyzji nastąpiło w dniu 12.05.2020 r. </w:t>
      </w:r>
    </w:p>
    <w:p>
      <w:pPr>
        <w:pStyle w:val="Normal"/>
        <w:ind w:left="426" w:firstLine="282"/>
        <w:jc w:val="both"/>
        <w:rPr/>
      </w:pPr>
      <w:r>
        <w:rPr/>
        <w:t xml:space="preserve">Zgodnie z art. 49 K.p.a., zawiadomienie uważa się za dokonane po upływie 14 dni od dnia, w którym nastąpiło publiczne obwieszczenie.   </w:t>
      </w:r>
    </w:p>
    <w:p>
      <w:pPr>
        <w:pStyle w:val="Normal"/>
        <w:ind w:left="426" w:firstLine="282"/>
        <w:jc w:val="both"/>
        <w:rPr/>
      </w:pPr>
      <w:r>
        <w:rPr/>
        <w:t xml:space="preserve">    </w:t>
      </w:r>
      <w:r>
        <w:rPr/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426" w:firstLine="141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WÓJT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              </w:t>
      </w:r>
      <w:r>
        <w:rPr>
          <w:b/>
        </w:rPr>
        <w:t>(-) Teresa Fryszkiewicz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   w terminie  od 12.05.2020r. do …………..</w:t>
      </w:r>
    </w:p>
    <w:p>
      <w:pPr>
        <w:pStyle w:val="Normal"/>
        <w:ind w:left="426" w:firstLine="141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Sporządzono w 5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0-05-12T11:25:00Z</cp:lastPrinted>
  <dcterms:modified xsi:type="dcterms:W3CDTF">2020-05-12T09:55:00Z</dcterms:modified>
  <cp:revision>115</cp:revision>
  <dc:subject/>
  <dc:title/>
</cp:coreProperties>
</file>