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</w:r>
      <w:r>
        <w:rPr/>
        <w:tab/>
        <w:tab/>
        <w:tab/>
        <w:tab/>
        <w:t xml:space="preserve">             Garbatka-Letnisko, dnia 24.04.2020r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RIB.PP.6733.1.2020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br/>
        <w:t xml:space="preserve">      Na podstawie z art. 10 § 1 oraz art. 49 ustawy z dnia 14 czerwca 1960r. - Kodeks postępowania administracyjnego (t.j. Dz. U. z 2020r., poz. 256) oraz art. 53 ust. 1 ustawy z dnia 27 marca 2003r.</w:t>
        <w:br/>
        <w:t xml:space="preserve">o planowaniu i zagospodarowaniu przestrzennym (t.j. Dz. U. z 2020r., poz. 293 ze zm.) </w:t>
      </w:r>
      <w:r>
        <w:rPr>
          <w:b/>
        </w:rPr>
        <w:t>Wójt Gminy Garbatka-Letnisko zawiadamia,</w:t>
      </w:r>
      <w:r>
        <w:rPr/>
        <w:t xml:space="preserve"> </w:t>
      </w:r>
      <w:r>
        <w:rPr>
          <w:b/>
        </w:rPr>
        <w:t>że pismem znak: RIB.PP.6733.1.2020 z dnia 24.04.2020r. poinformował, iż:</w:t>
      </w:r>
      <w:r>
        <w:rPr>
          <w:rFonts w:eastAsia="Calibri" w:cs="Neo Sans Pro;Tahoma" w:ascii="Neo Sans Pro;Tahoma" w:hAnsi="Neo Sans Pro;Tahoma"/>
          <w:bCs/>
        </w:rPr>
        <w:t xml:space="preserve"> </w:t>
      </w:r>
      <w:r>
        <w:rPr>
          <w:rFonts w:eastAsia="Calibri"/>
          <w:bCs/>
        </w:rPr>
        <w:t>w trakcie prowadzonego postępowania administracyjnego, wszczętego na wniosek</w:t>
        <w:br/>
        <w:t xml:space="preserve">z dnia 07.02.2020r. PGE Dystrybucja S.A. z siedzibą w Lublinie, ul. Garbarska 21a, 20-340 Lublin, działającej przez pełnomocnika Pana Piotra Bujanowicza reprezentującego firmę Przedsiębiorstwo Wielobranżowe „ROTOR” Piotr Bujanowicz, ul. Sycyńska 35 lok. 6, 26-600 Radom, w sprawie ustalenia lokalizacji inwestycji celu publicznego pn. „Przebudowa i rozbudowa sieci elektroenergetycznej średniego napięcia, budowa kanalizacji światłowodowej”, przewidzianej do realizacji na  działkach położonych w gminie Garbatka-Letnisko, w obrębach geodezyjnych: 0012 Garbatka Podlas – działki nr ewid. 305/1, 305/3, 305/4, 307/1, 307/2, 307/3, 308/1, 308/2, 327/2, 327/1, 484; 0008 Garbatka Długa – działka nr ewid. 485;  0002 Bąkowiec-Wieś – działki nr ewid. 1(AR_1), 242, 43, 1(AR_9), 741, 145/741, </w:t>
      </w:r>
      <w:r>
        <w:rPr>
          <w:rFonts w:eastAsia="Calibri"/>
          <w:b/>
          <w:bCs/>
        </w:rPr>
        <w:t>Pełnomocnik Wnioskodawcy pismem z dnia 22.04.2020r. zmienił zakres wniosku</w:t>
      </w:r>
      <w:r>
        <w:rPr>
          <w:rFonts w:eastAsia="Calibri"/>
          <w:bCs/>
        </w:rPr>
        <w:t xml:space="preserve"> o wydanie decyzji o ustaleniu lokalizacji inwestycji celu publicznego w przedmiotowej sprawie, w punkcie dotyczącym terenu objętego inwestycją, wycofując z niego działkę nr ewid. 308/1 w obrębie geod. 0012 Garbatka Podlas, wskutek sprzeciwu właścicielki działki na realizację przedmiotowej inwestycji na jej terenie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/>
          <w:bCs/>
        </w:rPr>
        <w:t xml:space="preserve">W związku z czym planowana inwestycja będzie polegała na „Przebudowie i rozbudowie sieci elektroenergetycznej średniego napięcia, budowie kanalizacji światłowodowej”, przewidzianej </w:t>
        <w:br/>
        <w:t>do realizacji na  działkach położonych w gminie Garbatka-Letnisko, w obrębach geodezyjnych: 0012 Garbatka Podlas – działki nr ewid. 305/1, 305/3, 305/4, 307/1, 307/2, 307/3, 308/2, 327/2, 327/1, 484; 0008 Garbatka Długa – działka nr ewid. 485;  0002 Bąkowiec-Wieś – działki nr ewid. 1(AR_1), 242, 43, 1(AR_9), 741, 145/741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am, że stosownie do zapisu art. 49 KPA, publiczne obwieszczenie niniejszej informacji nastąpiło w dniu 24.04.2020 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49 K.p.a., zawiadomienie uważa się za dokonane po upływie 14 dni od dnia, w którym nastąpiło publiczne obwieszczeni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strony postępowania do dnia wydania decyzji mogą zapoznać się z aktami sprawy oraz złożyć ewentualne zastrzeżenia, wnioski, co do zebranych dowodów i materiałów, w Urzędzie Gminy Garbatka-Letnisko ul. Skrzyńskich 1, pokój Nr 10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Neo Sans Pro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4-24T09:45:00Z</cp:lastPrinted>
  <dcterms:modified xsi:type="dcterms:W3CDTF">2020-04-24T10:39:00Z</dcterms:modified>
  <cp:revision>102</cp:revision>
  <dc:subject/>
  <dc:title/>
</cp:coreProperties>
</file>