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    </w:t>
      </w:r>
      <w:r>
        <w:rPr>
          <w:sz w:val="28"/>
          <w:szCs w:val="28"/>
        </w:rPr>
        <w:t xml:space="preserve">Garbatka-Letnisko, dnia 18.02.2020r.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9.2019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że w dniu 18.02.2020r. została wydana decyzja o ustaleniu lokalizacji inwestycji celu publicznego znak: RIB.PP.6733.9.2019.2020 dla przedsięwzięcia pn.</w:t>
      </w:r>
      <w:r>
        <w:rPr/>
        <w:t xml:space="preserve"> </w:t>
      </w:r>
      <w:r>
        <w:rPr>
          <w:b/>
          <w:sz w:val="28"/>
          <w:szCs w:val="28"/>
        </w:rPr>
        <w:t>rozbudowa sieci wodociągowej, przewidzianej do realizacji na działkach: nr ewid. 246/8, 246/7, 246/6, 246/5 położonych w miejscowości Molendy, w obrębie geod. 0014 Molendy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Gminy Garbatka-Letnisko, ul. Skrzyńskich 1, 26-930 Garbatka-Letnisko, działającej przez pełnomocnika – Panią Anetę Bors, reprezentującą firmę AB PROJEKT, Aneta Bors, ul. Kościuszki 1B, 26-700 Zwoleń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18.02.2020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0-02-18T08:19:00Z</cp:lastPrinted>
  <dcterms:modified xsi:type="dcterms:W3CDTF">2020-02-18T07:23:00Z</dcterms:modified>
  <cp:revision>113</cp:revision>
  <dc:subject/>
  <dc:title/>
</cp:coreProperties>
</file>