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    </w:t>
      </w:r>
      <w:r>
        <w:rPr>
          <w:sz w:val="28"/>
          <w:szCs w:val="28"/>
        </w:rPr>
        <w:t xml:space="preserve">Garbatka-Letnisko, dnia 18.02.2020r.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8.2019.2020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Na  podstawie   art.   61 § 4,  art.  10 § 1  oraz  art.  49  ustawy  z  dnia  14 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2096 ze zm.), </w:t>
        <w:br/>
        <w:t xml:space="preserve">      art.  53 ust. 1 – ustawy z dnia 27 marca 2003r. o planowaniu i zagospodarowaniu </w:t>
        <w:br/>
        <w:t xml:space="preserve">      przestrzennym (t.j. Dz. U. z 2018r., poz. 1945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że w dniu 18.02.2020r. została wydana decyzja o ustaleniu lokalizacji inwestycji celu publicznego znak: RIB.PP.6733.8.2019.2020 dla przedsięwzięcia pn.</w:t>
      </w:r>
      <w:r>
        <w:rPr/>
        <w:t xml:space="preserve"> </w:t>
      </w:r>
      <w:r>
        <w:rPr>
          <w:b/>
          <w:sz w:val="28"/>
          <w:szCs w:val="28"/>
        </w:rPr>
        <w:t xml:space="preserve">rozbudowa sieci wodociągowej, przewidzianej do realizacji na działkach: nr ewid. 118, 185 położonych w miejscowości Garbatka-Zbyczyn w obrębie geod. 0013 Garbatka-Zbyczyn. 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Gminy Garbatka-Letnisko, ul. Skrzyńskich 1, 26-930 Garbatka-Letnisko, działającej przez pełnomocnika – Panią Anetę Bors, reprezentującą firmę AB PROJEKT, Aneta Bors, ul. Kościuszki 1B, 26-700 Zwoleń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>WÓJT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</w:r>
      <w:r>
        <w:rPr>
          <w:b/>
        </w:rPr>
        <w:t xml:space="preserve">           (-) Teresa Fryszkiewicz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W miejscu inwestycji – </w:t>
        <w:br/>
        <w:t xml:space="preserve">           w terminie  od 18.02.2020r.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0-01-13T14:24:00Z</cp:lastPrinted>
  <dcterms:modified xsi:type="dcterms:W3CDTF">2020-02-18T07:11:00Z</dcterms:modified>
  <cp:revision>110</cp:revision>
  <dc:subject/>
  <dc:title/>
</cp:coreProperties>
</file>