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0.01.2020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8.2019.2020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 ze zm.) Wójt Gminy Garbatka-Letnisko zawiadamia, </w:t>
      </w:r>
      <w:r>
        <w:rPr>
          <w:b/>
        </w:rPr>
        <w:t>że</w:t>
      </w:r>
      <w:r>
        <w:rPr/>
        <w:t xml:space="preserve">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 xml:space="preserve">rozbudowa sieci wodociągowej, </w:t>
      </w:r>
      <w:r>
        <w:rPr/>
        <w:t>przewidzianej do</w:t>
      </w:r>
      <w:r>
        <w:rPr>
          <w:b/>
        </w:rPr>
        <w:t xml:space="preserve"> </w:t>
      </w:r>
      <w:r>
        <w:rPr/>
        <w:t>realizacji na działkach nr ewid. 118, 185, położonych w miejscowości Garbatka-Zbyczyn, w obrębie geod. 0013 Garbatka-Zbyczyn, zamierzonej przez: Gminę Garbatka-Letnisko, ul. Skrzyńskich 1, 26-930 Garbatka-Letnisko, działającą przez pełnomocnika – Panią Anetę Bors, reprezentującą firmę AB PROJEKT, Aneta Bors, ul. Kościuszki 1B, 26-700 Zwoleń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 xml:space="preserve">WÓJT        </w:t>
        <w:br/>
        <w:tab/>
        <w:tab/>
        <w:tab/>
        <w:tab/>
        <w:tab/>
        <w:tab/>
        <w:tab/>
        <w:tab/>
        <w:t xml:space="preserve">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1-20T10:47:00Z</cp:lastPrinted>
  <dcterms:modified xsi:type="dcterms:W3CDTF">2020-01-20T09:49:00Z</dcterms:modified>
  <cp:revision>95</cp:revision>
  <dc:subject/>
  <dc:title/>
</cp:coreProperties>
</file>