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    </w:t>
      </w:r>
      <w:r>
        <w:rPr>
          <w:sz w:val="28"/>
          <w:szCs w:val="28"/>
        </w:rPr>
        <w:t xml:space="preserve">Garbatka-Letnisko, dnia 14.01.2020r.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7.2019.2020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Na  podstawie   art.   61 § 4,  art.  10 § 1  oraz  art.  49  ustawy  z  dnia  14 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2096 ze zm.), </w:t>
        <w:br/>
        <w:t xml:space="preserve">      art.  53 ust. 1 – ustawy z dnia 27 marca 2003r. o planowaniu i zagospodarowaniu </w:t>
        <w:br/>
        <w:t xml:space="preserve">      przestrzennym (t.j. Dz. U. z 2018r., poz. 1945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14.01.2020r. została wydana decyzja o ustaleniu lokalizacji inwestycji celu publicznego znak: RIB.PP.6733.7.2019.2020 dla przedsięwzięcia pn. </w:t>
      </w:r>
      <w:r>
        <w:rPr>
          <w:b/>
          <w:sz w:val="28"/>
          <w:szCs w:val="28"/>
        </w:rPr>
        <w:t>modernizacja zbiornika małej retencji w leśnictwie Policzna w ramach projektu pn.: „Kompleksowy projekt adaptacji lasów i leśnictwa do zmian klimatu - mała retencja oraz przeciwdziałanie erozji wodnej na terenach nizinnych”, przewidziana do realizacji na działce nr ewid. 19 w obrębie geodezyjnym 0006 Brzustów, gm. Garbatka-Letnisko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Postępowanie administracyjne w powyższej sprawie wszczęte zostało na wniosek: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8"/>
          <w:szCs w:val="28"/>
        </w:rPr>
        <w:t xml:space="preserve">Państwowego Gospodarstwa Leśnego Lasy Państwowe, Nadleśnictwo Zwoleń, Miodne Leśniczówka 107/1, 26-700 Zwoleń, </w:t>
      </w:r>
      <w:r>
        <w:rPr>
          <w:b/>
          <w:sz w:val="28"/>
          <w:szCs w:val="28"/>
        </w:rPr>
        <w:t>działającego przez pełnomocnika: Pan Kamil Krupa, Sulisławice 144, 27-760 Łoniów,</w:t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>WÓJT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</w:r>
      <w:r>
        <w:rPr>
          <w:b/>
        </w:rPr>
        <w:t xml:space="preserve">           (-) Teresa Fryszkiewicz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W miejscu inwestycji – </w:t>
        <w:br/>
        <w:t xml:space="preserve">           w terminie  od 14.01.2020r.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0-01-13T14:24:00Z</cp:lastPrinted>
  <dcterms:modified xsi:type="dcterms:W3CDTF">2020-01-13T13:24:00Z</dcterms:modified>
  <cp:revision>109</cp:revision>
  <dc:subject/>
  <dc:title/>
</cp:coreProperties>
</file>