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16.12.2019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8.2019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2096 ze zm.) oraz art. 53 ust. 1 – ustawy  z  dnia  27  marca  2003r. o planowaniu i zagospodarowaniu przestrzennym  (t. j. Dz. U. z 2018r. poz. 1945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27.11.2019r. złożony w tutejszym Urzędzie Gminy przez:</w:t>
      </w:r>
      <w:r>
        <w:rPr/>
        <w:t xml:space="preserve"> </w:t>
        <w:br/>
      </w:r>
      <w:r>
        <w:rPr>
          <w:sz w:val="28"/>
          <w:szCs w:val="28"/>
        </w:rPr>
        <w:t xml:space="preserve">Gminę Garbatka-Letnisko, ul. Skrzyńskich 1, 26-930 Garbatka-Letnisko działającą przez pełnomocnika – Panią Anetę Bors, reprezentującą firmę AB PROJEKT, Aneta Bors, </w:t>
        <w:br/>
        <w:t xml:space="preserve">ul. Kościuszki 1B, 26-700 Zwoleń, </w:t>
      </w:r>
      <w:r>
        <w:rPr>
          <w:b/>
          <w:sz w:val="28"/>
          <w:szCs w:val="28"/>
        </w:rPr>
        <w:t xml:space="preserve">zostało wszczęte postępowanie administracyjne </w:t>
        <w:br/>
      </w:r>
      <w:r>
        <w:rPr>
          <w:sz w:val="28"/>
          <w:szCs w:val="28"/>
        </w:rPr>
        <w:t>w sprawie wydania decyzji o ustaleniu lokalizacji inwestycji celu publicznego pn.: rozbudowa sieci wodociągowej, przewidzianej do realizacji na działkach: nr ewid. 118, 185 położonych w miejscowości Garbatka-Zbyczyn w obrębie geod. 0013 Garbatka-Zbyczyn.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14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                        WÓJT</w:t>
        <w:br/>
        <w:t xml:space="preserve"> </w:t>
        <w:tab/>
        <w:tab/>
        <w:tab/>
        <w:tab/>
        <w:tab/>
        <w:tab/>
        <w:tab/>
        <w:tab/>
        <w:t xml:space="preserve">                       (-) Teresa Fryszkiewicz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……………….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2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12-17T09:08:00Z</cp:lastPrinted>
  <dcterms:modified xsi:type="dcterms:W3CDTF">2019-12-17T08:10:00Z</dcterms:modified>
  <cp:revision>80</cp:revision>
  <dc:subject/>
  <dc:title/>
</cp:coreProperties>
</file>