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17.12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6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7.12.2019r. została wydana decyzja o ustaleniu lokalizacji inwestycji celu publicznego </w:t>
      </w:r>
      <w:r>
        <w:rPr>
          <w:b/>
          <w:sz w:val="28"/>
          <w:szCs w:val="28"/>
        </w:rPr>
        <w:t>znak: RIB.PP.6733.6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>budowa gazociągu ś/c PE DN 63 mm, przewidzianej do realizacji na działkach o nr ewid. 478/6 w obrębie geod. Garbatka Podlas – ul. J. Kochanowskiego,  nr ewid. 311 w obrębie geod. 0010 Garbatka-Letnisko Południe – ul. 3 Maja, nr ewid. 321 w obrębie geod. 0010 Garbatka-Letnisko Południe – ul. H. Lewandowicz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Polskiej Spółki Gazownictwa Spółka z o.o. z siedzibą w Tarnowie, </w:t>
        <w:br/>
        <w:t>ul. W. Bandrowskiego 16, 33-100 Tarnów, działającej przez pełnomocnika Pana Romana Płatosa – reprezentującego firmę „EURO-GAZ-POL” Biuro Przygotowania Inwestycji Roman Płatos, z siedzibą w m. Sadków 20A, 26-613 Radom 15.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    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17.12.2019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08-05T16:48:00Z</cp:lastPrinted>
  <dcterms:modified xsi:type="dcterms:W3CDTF">2019-12-16T11:45:00Z</dcterms:modified>
  <cp:revision>107</cp:revision>
  <dc:subject/>
  <dc:title/>
</cp:coreProperties>
</file>