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25.11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6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3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 xml:space="preserve">budowa gazociągu ś/c PE DN 63 mm, </w:t>
      </w:r>
      <w:r>
        <w:rPr/>
        <w:t>przewidzianej do realizacji w miejscowości Garbatka-Letnisko na działkach: nr ewid. 478/6 w obrębie geod. 0012 Garbatka Podlas –</w:t>
        <w:br/>
        <w:t>ul. J. Kochanowskiego, nr ewid. 311 w obrębie geod. 0010 Garbatka-Letnisko Południe –</w:t>
        <w:br/>
        <w:t xml:space="preserve">ul. 3 Maja, nr ewid. 321 w obrębie geod. 0010 Garbatka-Letnisko Południe – ul. H. Lewandowicz, zamierzonej przez: Polską Spółkę Gazownictwa Sp. z o.o. z siedzibą w Tarnowie, ul. </w:t>
        <w:br/>
        <w:t xml:space="preserve">W. Bandrowskiego 16, 33-100 Tarnów, działającą przez pełnomocnika: Pana Romana Płatosa – reprezentującego firmę „EURO-GAZ-POL” Biuro Przygotowania Inwestycji, Roman Płatos, Sadków 20A, 26-613 Radom.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 </w:t>
        <w:tab/>
        <w:tab/>
        <w:tab/>
        <w:t>WÓJT</w:t>
        <w:br/>
        <w:t xml:space="preserve"> </w:t>
        <w:tab/>
        <w:tab/>
        <w:tab/>
        <w:tab/>
        <w:tab/>
        <w:tab/>
        <w:tab/>
        <w:tab/>
        <w:t xml:space="preserve">       </w:t>
        <w:tab/>
        <w:tab/>
        <w:t>(-) Teresa Fryszkiewicz</w:t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25.11.2019r. 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11-25T12:14:00Z</cp:lastPrinted>
  <dcterms:modified xsi:type="dcterms:W3CDTF">2019-11-25T11:15:00Z</dcterms:modified>
  <cp:revision>91</cp:revision>
  <dc:subject/>
  <dc:title/>
</cp:coreProperties>
</file>