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arbatka-Letnisko, dnia 22.11.201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CENĘ  ZORGANIZOWANIA  EMISJI  OBLIG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 GMINY 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W związku z podjętą Uchwałą Nr X/54/19 Rady Gminy Garbatka-Letnisko </w:t>
        <w:br/>
        <w:t xml:space="preserve">z dnia 22 listopada 2019 r. w sprawie emisji obligacji, </w:t>
      </w:r>
      <w:r>
        <w:rPr>
          <w:b/>
        </w:rPr>
        <w:t xml:space="preserve">zainteresowane Banki proszę o przedstawienie oferty cenowej dotyczącej przygotowania i przeprowadzenia emisji obligacji dla Gminy Garbatka-Letnisko </w:t>
      </w:r>
      <w:r>
        <w:rPr/>
        <w:t>na poniższych warunka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4111" w:leader="none"/>
        </w:tabs>
        <w:rPr/>
      </w:pPr>
      <w:r>
        <w:rPr/>
        <w:t>ilość obligacji:</w:t>
        <w:tab/>
        <w:tab/>
        <w:tab/>
        <w:t>3.400 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4111" w:leader="none"/>
        </w:tabs>
        <w:rPr/>
      </w:pPr>
      <w:r>
        <w:rPr/>
        <w:t>wartość nominalna jednej obligacji:</w:t>
        <w:tab/>
        <w:t xml:space="preserve"> 1.000 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4111" w:leader="none"/>
        </w:tabs>
        <w:rPr/>
      </w:pPr>
      <w:r>
        <w:rPr/>
        <w:t>obligacje zostaną wyemitowane w jednej serii oznaczonej A19 w grudniu 2019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/>
        <w:t>obligacje zostaną wykupione w następujących terminach:</w:t>
      </w:r>
    </w:p>
    <w:p>
      <w:pPr>
        <w:pStyle w:val="Akapitzlist"/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24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25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26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27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28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29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30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31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32 roku- z każdej obligacji zostanie wykupiona część wartości nominalnej o wartości 100 zł na łączną kwotę 340.000 zł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/>
        <w:t>w 2033 roku- z każdej obligacji zostanie wykupiona część wartości nominalnej o wartości 100 zł na łączną kwotę 340.000 zł</w:t>
      </w:r>
    </w:p>
    <w:p>
      <w:pPr>
        <w:pStyle w:val="Akapitzlist"/>
        <w:spacing w:lineRule="auto" w:line="240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4111" w:leader="none"/>
        </w:tabs>
        <w:rPr/>
      </w:pPr>
      <w:r>
        <w:rPr/>
        <w:t>oprocentowanie:</w:t>
        <w:tab/>
        <w:t xml:space="preserve">zmienne równe stawce WIBOR 6M ustalonej na dwa </w:t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</w:tabs>
        <w:ind w:left="786" w:hanging="0"/>
        <w:rPr/>
      </w:pPr>
      <w:r>
        <w:rPr/>
        <w:tab/>
        <w:tab/>
        <w:t xml:space="preserve">dni robocze przed rozpoczęciem okresu odsetkowego, </w:t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</w:tabs>
        <w:ind w:left="786" w:hanging="0"/>
        <w:rPr/>
      </w:pPr>
      <w:r>
        <w:rPr/>
        <w:tab/>
        <w:tab/>
        <w:t>powiększonej o marżę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/>
        <w:t>Oferta cenowa powinna obejmować marżę dla inwestorów, prowizję za zorganizowanie emisji oraz wszystkie inne opłaty związane z przeprowadzeniem i obsługą emisji (w tym warunki wcześniejszego wykupu obligacji) łącznie z objęciem całej emisji gwarancją uplasowania przez bank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/>
        <w:t>Gmina Garbatka-Letnisko zastrzega sobie prawo zmiany warunków zapytania ofertowego, możliwość jego unieważnienia bez podania przyczyny oraz wyboru do negocjacji ostatecznych Oferenta według własnego uznania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/>
        <w:t>Gmina Garbatka-Letnisko zastrzega, że oferty Oferentów złożone w niniejszym postępowaniu będą ofertami wiążącymi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/>
        <w:t xml:space="preserve">Oferty proszę składać w terminie </w:t>
      </w:r>
      <w:r>
        <w:rPr>
          <w:b/>
        </w:rPr>
        <w:t xml:space="preserve">do 28 listopada 2019r. </w:t>
      </w:r>
      <w:r>
        <w:rPr/>
        <w:t xml:space="preserve">e-mailem </w:t>
      </w:r>
      <w:hyperlink r:id="rId2">
        <w:r>
          <w:rPr>
            <w:rStyle w:val="InternetLink"/>
          </w:rPr>
          <w:t>urzad@garbatkaletnisko.pl</w:t>
        </w:r>
      </w:hyperlink>
      <w:r>
        <w:rPr/>
        <w:t xml:space="preserve"> </w:t>
        <w:br/>
        <w:t xml:space="preserve">na adres Urząd Gminy Garbatka-Letnisko, ul. Skrzyńskich 1, 26-930 Garbatka-Letnisko </w:t>
        <w:br/>
        <w:t>lub za pośrednictwem faksu na numer 48. 62 10  054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/>
      </w:pPr>
      <w:r>
        <w:rPr/>
        <w:t>W załączeni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/>
        <w:t>Uchwała Nr X/54/19 Rady Gminy Garbatka-Letnisko z dnia 22 listopada 2019r. w sprawie emisji obligacji.</w:t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</w:tabs>
        <w:ind w:left="0" w:hanging="0"/>
        <w:rPr/>
      </w:pPr>
      <w:r>
        <w:rPr/>
        <w:t>Informacje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eznanie ofertowe nie jest zapytaniem o cenę w rozumieniu przepisów o zamówieniach publicznych.</w:t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  <w:tab w:val="left" w:pos="4111" w:leader="none"/>
          <w:tab w:val="left" w:pos="6237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0:00Z</dcterms:created>
  <dc:creator>P17</dc:creator>
  <dc:description/>
  <cp:keywords/>
  <dc:language>en-US</dc:language>
  <cp:lastModifiedBy>urzadGL</cp:lastModifiedBy>
  <cp:lastPrinted>2018-12-07T10:28:00Z</cp:lastPrinted>
  <dcterms:modified xsi:type="dcterms:W3CDTF">2019-11-22T11:55:00Z</dcterms:modified>
  <cp:revision>55</cp:revision>
  <dc:subject/>
  <dc:title/>
</cp:coreProperties>
</file>