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6.08.2019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4.2019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6.08.2019r. została wydana decyzja o ustaleniu lokalizacji inwestycji celu publicznego </w:t>
      </w:r>
      <w:r>
        <w:rPr>
          <w:b/>
          <w:sz w:val="28"/>
          <w:szCs w:val="28"/>
        </w:rPr>
        <w:t>znak: RIB.PP.6733.4.2019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 xml:space="preserve">budowa gazociągu ś/c PE DN 40 mm, przewidzianej do realizacji w miejscowości Garbatka-Letnisko </w:t>
        <w:br/>
        <w:t>przy ul. Kochanowskiego, na działkach nr ewid. 164, 165/1, 165/2 (obręb geod. 0012 Garbatka Podlas)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Postępowanie administracyjne w powyższej sprawie wszczęte zostało na wniosek:</w:t>
      </w:r>
      <w:r>
        <w:rPr>
          <w:bCs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Polskiej Spółki Gazownictwa Spółka z o.o. z siedzibą w Tarnowie, </w:t>
        <w:br/>
        <w:t>ul. W. Bandrowskiego 16, 33-100 Tarnów, działającej przez pełnomocnika Pana Romana Płatosa – reprezentującego firmę „EURO-GAZ-POL” Biuro Przygotowania Inwestycji Roman Płatos, z siedzibą w m. Sadków 20A, 26-613 Radom 15.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WÓJT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</w:r>
      <w:r>
        <w:rPr>
          <w:b/>
        </w:rPr>
        <w:t xml:space="preserve">           (-) Teresa Fryszkiewicz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W miejscu inwestycji – </w:t>
        <w:br/>
        <w:t xml:space="preserve">           w terminie  od 08.06.2019r. do 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8-05T16:48:00Z</cp:lastPrinted>
  <dcterms:modified xsi:type="dcterms:W3CDTF">2019-08-05T14:48:00Z</dcterms:modified>
  <cp:revision>105</cp:revision>
  <dc:subject/>
  <dc:title/>
</cp:coreProperties>
</file>