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br/>
        <w:t xml:space="preserve">                   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01.07.2019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</w:t>
        <w:tab/>
      </w:r>
      <w:r>
        <w:rPr>
          <w:b/>
        </w:rPr>
        <w:t>RIB.PP.6733. 2 .2019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709" w:right="-2" w:firstLine="567"/>
        <w:jc w:val="both"/>
        <w:rPr/>
      </w:pPr>
      <w:r>
        <w:rPr>
          <w:b/>
        </w:rPr>
        <w:br/>
      </w:r>
      <w:r>
        <w:rPr/>
        <w:br/>
      </w:r>
      <w:r>
        <w:rPr>
          <w:b/>
        </w:rPr>
        <w:t>Dot.</w:t>
      </w:r>
      <w:r>
        <w:rPr/>
        <w:t xml:space="preserve"> decyzji Wójta Gminy Garbatka-Letnisko znak: RIB.PP.6733.2.2019 z dnia 07.06.2019r. wydanej na rzecz </w:t>
      </w:r>
      <w:bookmarkStart w:id="0" w:name="_Hlk4146524"/>
      <w:r>
        <w:rPr/>
        <w:t>PGE Dystrybucja S.A. ul. Garbarska 21A, 20-340 Lublin, działającej przez pełnomocnika Pana Pawła Kowalczyka</w:t>
      </w:r>
      <w:bookmarkEnd w:id="0"/>
      <w:r>
        <w:rPr/>
        <w:t xml:space="preserve">, reprezentującego firmę AZAKO, ul. Westerplatte 45, </w:t>
        <w:br/>
        <w:t xml:space="preserve">26-300 Opoczno, ustalającej lokalizację </w:t>
      </w:r>
      <w:r>
        <w:rPr>
          <w:color w:val="000000"/>
        </w:rPr>
        <w:t>inwestycji celu publiczneg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d nazwą: </w:t>
      </w:r>
      <w:r>
        <w:rPr>
          <w:b/>
          <w:color w:val="000000"/>
        </w:rPr>
        <w:t>budowa</w:t>
        <w:br/>
        <w:t xml:space="preserve">i przebudowa sieci elektroenergetycznej średniego i niskiego napięcia w miejscowości Bogucin, gm. Garbatka-Letnisko, </w:t>
      </w:r>
      <w:r>
        <w:rPr>
          <w:color w:val="000000"/>
        </w:rPr>
        <w:t xml:space="preserve">przewidzianej do realizacji na działkach o nr ewid. 134/1, 135/1, 136/1, 137/1, 138/1, 139/11, 139/12, 140/7, 140/6, 141/1, 142/1, 290/1, 143/4, 144/3, 291/1, 291/2, 146/4, położonych w Bogucinie (obręb geodezyjny 0005 Bogucin).      </w:t>
      </w:r>
    </w:p>
    <w:p>
      <w:pPr>
        <w:pStyle w:val="TextBodyIndent"/>
        <w:tabs>
          <w:tab w:val="clear" w:pos="708"/>
          <w:tab w:val="left" w:pos="8010" w:leader="none"/>
        </w:tabs>
        <w:ind w:left="709" w:right="-2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-2" w:hanging="851"/>
        <w:jc w:val="both"/>
        <w:rPr/>
      </w:pPr>
      <w:r>
        <w:rPr/>
        <w:br/>
        <w:t>Na podstawie art. 131 ustawy z dnia 14 czerwca 1960r. – Kodeks postępowania administracyjnego (t.j. Dz. U. z 2018r., poz. 2096 ze zm.)</w:t>
      </w:r>
      <w:r>
        <w:rPr>
          <w:sz w:val="28"/>
          <w:szCs w:val="28"/>
        </w:rPr>
        <w:t xml:space="preserve"> </w:t>
      </w:r>
      <w:r>
        <w:rPr/>
        <w:t>oraz art. 53 ust. 1 – ustawy  z  dnia</w:t>
        <w:br/>
        <w:t>27  marca  2003r. o planowaniu i zagospodarowaniu przestrzennym  (t. j. Dz. U. z 2018 r. poz. 1945 ze zm.), zawiadamiam, że w dniu 24.06.2019r. do Samorządowego Kolegium Odwoławczego w Radomiu, za pośrednictwem Wójta Gminy Garbatka-Letnisko, zostały wniesione odwołania od przedmiotowej decyzji.</w:t>
      </w:r>
    </w:p>
    <w:p>
      <w:pPr>
        <w:pStyle w:val="Normal"/>
        <w:ind w:left="709" w:hanging="709"/>
        <w:jc w:val="both"/>
        <w:rPr/>
      </w:pPr>
      <w:r>
        <w:rPr/>
        <w:br/>
        <w:t>Kompletne akta sprawy zostały przekazane do Samorządowego Kolegium Odwoławczego</w:t>
        <w:br/>
        <w:t>w Radomiu, w dniu 01.07.2019r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Zawiadomienie zgodnie z art. 49 kpa uważa się za obwieszczone po upływie 14 dni od dnia publicznego ogłoszenia obwieszczenia w niniejszej sprawie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 up.</w:t>
      </w:r>
      <w:r>
        <w:rPr/>
        <w:t xml:space="preserve"> </w:t>
      </w:r>
      <w:r>
        <w:rPr>
          <w:b/>
        </w:rPr>
        <w:t xml:space="preserve">WÓJTA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SEKRETARZ GMINY</w:t>
      </w:r>
    </w:p>
    <w:p>
      <w:pPr>
        <w:pStyle w:val="Normal"/>
        <w:ind w:left="709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(-) Marzena Pomarańska</w:t>
        <w:br/>
      </w:r>
      <w:r>
        <w:rPr/>
        <w:t xml:space="preserve"> </w:t>
      </w:r>
      <w:r>
        <w:rPr>
          <w:b/>
          <w:sz w:val="22"/>
          <w:szCs w:val="22"/>
        </w:rPr>
        <w:t>Za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……………….. do 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9-07-01T10:17:00Z</cp:lastPrinted>
  <dcterms:modified xsi:type="dcterms:W3CDTF">2019-07-01T13:06:00Z</dcterms:modified>
  <cp:revision>60</cp:revision>
  <dc:subject/>
  <dc:title/>
</cp:coreProperties>
</file>