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28.06.2019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3.2019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2096 ze zm.), </w:t>
        <w:br/>
        <w:t xml:space="preserve">      art.  53 ust. 1 – ustawy z dnia 27 marca 2003r. o planowaniu i zagospodarowaniu </w:t>
        <w:br/>
        <w:t xml:space="preserve">      przestrzennym (t.j. Dz. U. z 2018r., poz. 1945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8.06.2019r. została wydana decyzja o ustaleniu lokalizacji inwestycji celu publicznego </w:t>
      </w:r>
      <w:r>
        <w:rPr>
          <w:b/>
          <w:sz w:val="28"/>
          <w:szCs w:val="28"/>
        </w:rPr>
        <w:t>znak: RIB.PP.6733.3.2019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>„zmiana sposobu użytkowania pomieszczeń  w budynku ZSP w Garbatce-Letnisko: sali dydaktycznej w szkole na salę mieszkalną w internacie, świetlicy internackiej na salę mieszkalną w internacie”,</w:t>
      </w:r>
      <w:r>
        <w:rPr>
          <w:sz w:val="28"/>
          <w:szCs w:val="28"/>
        </w:rPr>
        <w:t xml:space="preserve"> przewidzianej do realizacji na działce nr ewid. 291 położonej</w:t>
        <w:br/>
        <w:t xml:space="preserve">w Garbatce-Letnisko przy ul. H. Lewandowicz 4, (obręb geod. 0010 Garbatka-Letnisko Południe). </w:t>
        <w:br/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Zespołu Szkół Ponadgimnazjalnych im. Jana Kochanowskiego, 26-930 Garbatka-Letnisko, ul. H. Lewandowicz 4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Z up. WÓJTA </w:t>
        <w:br/>
        <w:t xml:space="preserve"> </w:t>
        <w:tab/>
        <w:tab/>
        <w:tab/>
        <w:tab/>
        <w:tab/>
        <w:tab/>
        <w:tab/>
        <w:tab/>
        <w:t xml:space="preserve">        SEKRETARZ GMINY</w:t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</w:r>
      <w:r>
        <w:rPr>
          <w:b/>
        </w:rPr>
        <w:t xml:space="preserve">       (-) Marzena Pomarańska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W miejscu inwestycji – </w:t>
        <w:br/>
        <w:t xml:space="preserve">           w terminie  od 28.06.2019r.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9-03-18T14:02:00Z</cp:lastPrinted>
  <dcterms:modified xsi:type="dcterms:W3CDTF">2019-06-28T07:08:00Z</dcterms:modified>
  <cp:revision>105</cp:revision>
  <dc:subject/>
  <dc:title/>
</cp:coreProperties>
</file>