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7.06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2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7.06.2019r. została wydana decyzja o ustaleniu lokalizacji inwestycji celu publicznego </w:t>
      </w:r>
      <w:r>
        <w:rPr>
          <w:b/>
          <w:sz w:val="28"/>
          <w:szCs w:val="28"/>
        </w:rPr>
        <w:t>znak: RIB.PP.6733.2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>„budowa</w:t>
        <w:br/>
        <w:t xml:space="preserve">i przebudowa sieci elektroenergetycznej średniego i niskiego napięcia </w:t>
        <w:br/>
        <w:t>w miejscowości Bogucin, gm. Garbatka-Letnisko”, przewidzianej do realizacji</w:t>
        <w:br/>
        <w:t xml:space="preserve">na działkach nr nr ewid. 134/1, 135/1, 136/1, 137/1, 138/1, 139/11, 139/12, 140/7, 140/6, 141/1, 142/1, 290/1, 143/4, 144/3, 291/1, 291/2, 146/4 </w:t>
      </w:r>
      <w:r>
        <w:rPr>
          <w:sz w:val="28"/>
          <w:szCs w:val="28"/>
        </w:rPr>
        <w:t>położonych w Bogucinie, (obręb geod. 0005Bogucin)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PGE Dystrybucja S.A. ul. Garbarska 21A, 20-340 Lublin, działającej przez </w:t>
        <w:br/>
        <w:t>pełnomocnika – Pana Pawła Kowalczyka reprezentującego firmę AZAKO,</w:t>
        <w:br/>
        <w:t>ul. Westerplatte 45, 26-300 Opoczno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WÓJT GMINY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              (-) Teresa Fryszkiewicz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firstLine="141"/>
        <w:rPr/>
      </w:pPr>
      <w:r>
        <w:rPr>
          <w:sz w:val="22"/>
          <w:szCs w:val="22"/>
        </w:rPr>
        <w:t xml:space="preserve">3. W miejscu inwestycji – </w:t>
        <w:br/>
        <w:t xml:space="preserve">        w terminie  od 07.06.2019r. do …………..</w:t>
      </w:r>
    </w:p>
    <w:p>
      <w:pPr>
        <w:pStyle w:val="Normal"/>
        <w:ind w:left="426" w:firstLine="141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porządzono w 5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6-07T09:06:00Z</cp:lastPrinted>
  <dcterms:modified xsi:type="dcterms:W3CDTF">2019-06-07T07:06:00Z</dcterms:modified>
  <cp:revision>108</cp:revision>
  <dc:subject/>
  <dc:title/>
</cp:coreProperties>
</file>