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26.04.2019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2.2019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10 § 1 oraz art. 49 ustawy z dnia 14 czerwca 1960r. - Kodeks postępowania administracyjnego (t.j. Dz. U. z 2018r., poz. 2096 ze zm.) oraz art. 53 ust. 1 ustawy</w:t>
        <w:br/>
        <w:t xml:space="preserve">z dnia 27 marca 2003r. o planowaniu i zagospodarowaniu przestrzennym (t.j. Dz. U. z 2018r., poz. 1945) Wójt Gminy Garbatka-Letnisko zawiadamia, że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 xml:space="preserve">pod nazwą: </w:t>
      </w:r>
      <w:r>
        <w:rPr>
          <w:b/>
        </w:rPr>
        <w:t xml:space="preserve">„budowa i przebudowa sieci elektroenergetycznej średniego i niskiego napięcia </w:t>
        <w:br/>
        <w:t>w miejscowości Bogucin, gm. Garbatka-Letnisko”, przewidzianej do realizacji na działkach</w:t>
        <w:br/>
        <w:t xml:space="preserve">nr nr ewid. 134/1, 135/1, 136/1, 137/1, 138/1, 139/11, 139/12, 140/7, 140/6, 141/1, 142/1, 290/1, 143/4, 144/3, 291/1, 291/2, 146/4 </w:t>
      </w:r>
      <w:r>
        <w:rPr/>
        <w:t>położonych w Bogucinie, (obręb geod. Bogucin), zamierzonej przez:</w:t>
        <w:br/>
        <w:t xml:space="preserve">PGE Dystrybucja S.A. ul. Garbarska 21A, 20-340 Lublin, działającą przez pełnomocnika – </w:t>
        <w:br/>
        <w:t>Pana Pawła Kowalczyka reprezentującego firmę AZAKO, ul. Westerplatte 45, 26-300 Opoczn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b/>
        </w:rPr>
        <w:t>Pouczenie</w:t>
        <w:br/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</w:t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       </w:t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br/>
        <w:br/>
      </w: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9-04-26T07:46:00Z</cp:lastPrinted>
  <dcterms:modified xsi:type="dcterms:W3CDTF">2019-04-26T05:46:00Z</dcterms:modified>
  <cp:revision>91</cp:revision>
  <dc:subject/>
  <dc:title/>
</cp:coreProperties>
</file>