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19.04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3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04.04.2019r. złożony w tutejszym Urzędzie Gminy w dniu 09.04.2019r. przez:</w:t>
      </w:r>
      <w:r>
        <w:rPr/>
        <w:t xml:space="preserve"> </w:t>
      </w:r>
      <w:r>
        <w:rPr>
          <w:b/>
          <w:sz w:val="28"/>
          <w:szCs w:val="28"/>
        </w:rPr>
        <w:t xml:space="preserve">Zespół Szkół Ponadgimnazjalnych im. Jana Kochanowskiego, </w:t>
        <w:br/>
        <w:t>26-930 Garbatka-Letnisko ul. Lewandowicz 4, zostało wszczęte postępowanie administracyjne w sprawie wydania decyzji o ustaleniu lokalizacji inwestycji celu publicznego pn.: „zmiana sposobu użytkowania pomieszczeń w budynku ZSP</w:t>
        <w:br/>
        <w:t xml:space="preserve">w Garbatce-Letnisko: sali dydaktycznej w szkole na salę mieszkalną w internacie, świetlicy internackiej na salę mieszkalną w internacie”, </w:t>
      </w:r>
      <w:r>
        <w:rPr>
          <w:sz w:val="28"/>
          <w:szCs w:val="28"/>
        </w:rPr>
        <w:t xml:space="preserve">przewidzianej do realizacji </w:t>
        <w:br/>
        <w:t xml:space="preserve">na działce nr ewid. 291 położonej w Garbatce-Letnisko przy ul. H. Lewandowicz 4, (obręb geod. 0010 Garbatka-Letnisko Południe)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7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WÓJT GMINY</w:t>
        <w:br/>
        <w:t xml:space="preserve"> </w:t>
        <w:tab/>
        <w:tab/>
        <w:tab/>
        <w:tab/>
        <w:tab/>
        <w:tab/>
        <w:tab/>
        <w:tab/>
        <w:t xml:space="preserve">           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……………….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2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4-19T09:35:00Z</cp:lastPrinted>
  <dcterms:modified xsi:type="dcterms:W3CDTF">2019-04-19T07:36:00Z</dcterms:modified>
  <cp:revision>79</cp:revision>
  <dc:subject/>
  <dc:title/>
</cp:coreProperties>
</file>