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ÓJT GMINY                                                        </w:t>
      </w:r>
      <w:r>
        <w:rPr/>
        <w:t>Garbatka-Letnisko, dnia 05.04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2.18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danej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85 ust. 3 ustawy z dnia 3 października 2008 r. o udostępnianiu informacji o środowisku i jego ochronie, udziale społeczeństwa w ochronie środowiska oraz </w:t>
        <w:br/>
        <w:t xml:space="preserve">o ocenach oddziaływania na środowisko ( Dz. U. z 2018r. poz. 2081 z późn. zm. ) informuję, że została wydana decyzja o środowiskowych uwarunkowaniach zgody na realizację przedsięwzięcia pn.: </w:t>
      </w:r>
      <w:r>
        <w:rPr>
          <w:b/>
        </w:rPr>
        <w:t xml:space="preserve">„Modernizacja istniejącej stacji paliw płynnych i gazu LPG z myjnią samochodową oraz niezbędną infrastrukturą techniczną na terenie działki </w:t>
        <w:br/>
        <w:t xml:space="preserve">o nr ew. 511/10 położonej przy ul. Kochanowskiego w Garbatce-Letnisko” </w:t>
      </w:r>
      <w:r>
        <w:rPr/>
        <w:t>obręb geod. 0015 Ponikwa, gmina Garbatka-Letnisko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cyzja ta oraz dokumentacja sprawy, w tym opinia Państwowego Gospodarstwa Wodnego Wody Polskie, Regionalnego Dyrektora Ochrony Środowiska i Państwowego Powiatowego Inspektora Sanitarnego, są do wglądu w siedzibie tutejszego Urzędu Gminy Referat Gospodarki Komunalnej przy ul. Spacerowej 2A, w godzinach od 08.00 do 14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ę opublikowano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wieszenie na tablicy ogłoszeń Urzędu Gminy Garbatka-Letnisko ul. Skrzyńskich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ieszczenie na stronie internetowej Urzędu Gminy Garbatka-Letnisko  </w:t>
      </w:r>
      <w:hyperlink r:id="rId2">
        <w:r>
          <w:rPr>
            <w:rStyle w:val="InternetLink"/>
          </w:rPr>
          <w:t>www.bip.garbatkaletnisko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Garbatka-Letn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/ - / Teresa Fryszkie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9:00Z</dcterms:created>
  <dc:creator>GZGK</dc:creator>
  <dc:description/>
  <cp:keywords/>
  <dc:language>en-US</dc:language>
  <cp:lastModifiedBy>GZGK</cp:lastModifiedBy>
  <cp:lastPrinted>2019-04-08T16:31:00Z</cp:lastPrinted>
  <dcterms:modified xsi:type="dcterms:W3CDTF">2019-04-08T14:32:00Z</dcterms:modified>
  <cp:revision>3</cp:revision>
  <dc:subject/>
  <dc:title>      WÓJT GMINY                                                        Garbatka-Letnisko, dnia 26</dc:title>
</cp:coreProperties>
</file>