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18.03.2019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1.2019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Na  podstawie   art.   61 § 4,  art.  10 § 1  oraz  art.  49  ustawy  z  dnia  14  czerwca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960r. – Kodeks postępowania administracyjnego (t.j. Dz. U. z 2018r. poz. 2096 ze zm.), </w:t>
        <w:br/>
        <w:t xml:space="preserve">      art.  53 ust. 1 – ustawy z dnia 27 marca 2003r. o planowaniu i zagospodarowaniu </w:t>
        <w:br/>
        <w:t xml:space="preserve">      przestrzennym (t.j. Dz. U. z 2018r., poz. 1945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18.03.2019r. została wydana decyzja o ustaleniu lokalizacji inwestycji celu publicznego </w:t>
      </w:r>
      <w:r>
        <w:rPr>
          <w:b/>
          <w:sz w:val="28"/>
          <w:szCs w:val="28"/>
        </w:rPr>
        <w:t>znak: RIB.PP.6733.1.2019</w:t>
      </w:r>
      <w:r>
        <w:rPr>
          <w:sz w:val="28"/>
          <w:szCs w:val="28"/>
        </w:rPr>
        <w:t xml:space="preserve"> dla przedsięwzięcia pn. </w:t>
      </w:r>
      <w:r>
        <w:rPr>
          <w:b/>
          <w:sz w:val="28"/>
          <w:szCs w:val="28"/>
        </w:rPr>
        <w:t xml:space="preserve">budowa gazociągu ś/c PE DN 63 mm, przewidzianej do realizacji w miejscowości Garbatka-Letnisko – </w:t>
        <w:br/>
        <w:t>ul. Z. Herberta, na działkach nr ewid. 618 i 123/3 (obręb geod. Garbatka Podlas) oraz w miejscowości Garbatka Długa, na działce nr ewid. 485 (obręb geod. Garbatka Długa).</w:t>
      </w:r>
    </w:p>
    <w:p>
      <w:pPr>
        <w:pStyle w:val="TextBodyIndent"/>
        <w:tabs>
          <w:tab w:val="clear" w:pos="708"/>
          <w:tab w:val="left" w:pos="8010" w:leader="none"/>
        </w:tabs>
        <w:ind w:left="426" w:right="4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Postępowanie administracyjne w powyższej sprawie wszczęte zostało na wniosek: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>Polskiej Spółki Gazownictwa Sp. z o.o. z siedzibą w Tarnowie, ul. W. Bandrowskiego 16, 33-100 Tarnów, działającej przez pełnomocnika Pana Romana Płatosa – przedsiębiorcę prowadzącego działalność gospodarczą pod firmą „EURO-GAZ-POL” Biuro Przygotowania Inwestycji Roman Płatos, z siedzibą w m. Sadków 20A, 26-613 Radom 15.</w:t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WÓJT GMINY</w:t>
        <w:br/>
        <w:t xml:space="preserve"> </w:t>
        <w:tab/>
        <w:tab/>
        <w:tab/>
        <w:tab/>
        <w:tab/>
        <w:tab/>
        <w:tab/>
        <w:tab/>
        <w:tab/>
        <w:t xml:space="preserve">     (-) Teresa Fryszkiewicz</w:t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</w:t>
        <w:tab/>
        <w:tab/>
        <w:tab/>
        <w:tab/>
        <w:t xml:space="preserve">       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</w:t>
        <w:br/>
        <w:t xml:space="preserve">     w terminie  od 18.03.2019r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3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794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8-12-04T14:48:00Z</cp:lastPrinted>
  <dcterms:modified xsi:type="dcterms:W3CDTF">2019-03-18T12:42:00Z</dcterms:modified>
  <cp:revision>101</cp:revision>
  <dc:subject/>
  <dc:title/>
</cp:coreProperties>
</file>