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ÓJT GMINY                                                       </w:t>
      </w:r>
      <w:r>
        <w:rPr/>
        <w:t>Garbatka-Letnisko, dnia 13.03.2019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2.18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zakończeniu postępowania przed wydaniem decyzji o środowiskowych uwarunkowaniach dla przedsięwzięcia polegającego na „Modernizacji istniejącej stacji paliw płynnych i gazu LPG z myjnią samochodową oraz niezbędną infrastrukturą techniczną na terenie działki o nr ew. 511/10 położonej przy ulicy Kochanowskiego </w:t>
        <w:br/>
        <w:t xml:space="preserve">w Garbatce-Letnisko” </w:t>
      </w:r>
      <w:r>
        <w:rPr/>
        <w:t>obręb geod. 0015 Ponikwa, gmina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§ 1 Kodeksu postępowania administracyjnego ( Dz. U. z 2018r. </w:t>
        <w:br/>
        <w:t xml:space="preserve">poz. 2096 z późn. zm. ) oraz art. 30 Ustawy z dnia 3 października 2008 r. o udostępnianiu informacji o środowisku i jego ochronie, udziale społeczeństwa w ochronie środowiska oraz </w:t>
        <w:br/>
        <w:t xml:space="preserve">o ocenach oddziaływania na środowisko ( Dz. U. z 2018r. poz. 2081 z późn. zm. ) informuję </w:t>
        <w:br/>
        <w:t xml:space="preserve">o zakończeniu postępowania administracyjnego w sprawie wydania decyzji </w:t>
        <w:br/>
        <w:t xml:space="preserve">o środowiskowych uwarunkowaniach dla przedsięwzięcia polegającego na </w:t>
      </w:r>
      <w:r>
        <w:rPr>
          <w:b/>
        </w:rPr>
        <w:t xml:space="preserve"> „Modernizacji istniejącej stacji paliw płynnych i gazu LPG z myjnią samochodową oraz niezbędną infrastrukturą techniczną na terenie działki o nr ew. 511/10 położonej przy ulicy Kochanowskiego w Garbatce-Letnisko” </w:t>
      </w:r>
      <w:r>
        <w:rPr/>
        <w:t xml:space="preserve">obręb geod. 0015 Ponikwa, gmina </w:t>
        <w:br/>
        <w:t>Garbatka-Letnis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dokumentami prowadzonego postępowania można zapoznać się w siedzibie Urzędu Gminy Garbatka-Letnisko, Referat Gospodarki Komunalnej ul. Spacerowa 2A, 26-930 Garbatka-Letnisko, od poniedziałku do piątku w godzinach pracy Urzędu od 08.00 do 14.00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/ - / Teresa Fry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3:00Z</dcterms:created>
  <dc:creator>GZGK</dc:creator>
  <dc:description/>
  <cp:keywords/>
  <dc:language>en-US</dc:language>
  <cp:lastModifiedBy>GZGK</cp:lastModifiedBy>
  <dcterms:modified xsi:type="dcterms:W3CDTF">2019-03-12T12:58:00Z</dcterms:modified>
  <cp:revision>2</cp:revision>
  <dc:subject/>
  <dc:title/>
</cp:coreProperties>
</file>