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8.02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7.2018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02.2019r. została wydana decyzja o ustaleniu lokalizacji inwestycji celu publicznego </w:t>
      </w:r>
      <w:r>
        <w:rPr>
          <w:b/>
          <w:sz w:val="28"/>
          <w:szCs w:val="28"/>
        </w:rPr>
        <w:t>znak: RIB.PP.6733.7.2018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„Budowa gazociągu ś/c DN 63 PE”, </w:t>
      </w:r>
      <w:r>
        <w:rPr>
          <w:sz w:val="28"/>
          <w:szCs w:val="28"/>
        </w:rPr>
        <w:t>przewidzianego do realizacji na działce o nr ewid. 341 położonej w miejscowości Garbatka-Letnisko – ul. Poprzecz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 obrębie geodezyjnym Garbatka-Letnisko Południe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/>
          <w:sz w:val="28"/>
          <w:szCs w:val="28"/>
        </w:rPr>
        <w:t>Polskiej Spółki Gazownictwa Sp. z o.o. z siedzibą w Tarnowie, ul. W. Bandrowskiego 16, 33-100 Tarnów, działającej przez pełnomocnika Pana Krzysztofa Kruszewskiego – przedsiębiorcę prowadzącego działalność gospodarczą pod firmą: Przedsiębiorstwo Usługowo-Handlowe INSTALATOR II Kruszewski Krzysztof, ul. Skaryszewska 17, 26-600 Radom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28.02.2019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02-27T13:17:00Z</cp:lastPrinted>
  <dcterms:modified xsi:type="dcterms:W3CDTF">2019-02-27T12:31:00Z</dcterms:modified>
  <cp:revision>100</cp:revision>
  <dc:subject/>
  <dc:title/>
</cp:coreProperties>
</file>