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31.01.2019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7.2018.2019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284" w:hanging="284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18r., poz. 2096 ze zm.) oraz art. 53 ust. 1 ustawy</w:t>
        <w:br/>
        <w:t xml:space="preserve">z dnia 27 marca 2003r. o planowaniu i zagospodarowaniu przestrzennym (t.j. Dz. U. z 2018r., poz. 1945) Wójt Gminy Garbatka-Letnisko zawiadamia, że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 xml:space="preserve">pod nazwą: </w:t>
      </w:r>
      <w:r>
        <w:rPr>
          <w:b/>
        </w:rPr>
        <w:t>„Budowa gazociągu ś/c DN 63 PE”</w:t>
      </w:r>
      <w:r>
        <w:rPr/>
        <w:t>, przewidzianej do realizacji na działce o nr ewid. 341 położonej w miejscowości Garbatka-Letnisko – ul. Poprzeczna, w obrębie geodezyjnym Garbatka-Letnisko Południe, zamierzonej przez: Polską Spółkę Gazownictwa Sp. z o.o. z siedzibą</w:t>
        <w:br/>
        <w:t xml:space="preserve">w Tarnowie, ul. W. Bandrowskiego 16, 33-100 Tarnów, działającą przez pełnomocnika: Pana Krzysztofa Kruszewskiego – przedsiębiorcę prowadzącego działalność gospodarczą pod firmą Przedsiębiorstwo Usługowo-Handlowe „INSTALATOR II” Kruszewski Krzysztof, ul. Skaryszewska 17, 26-600 Radom.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</w:t>
      </w:r>
      <w:r>
        <w:rPr/>
        <w:b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426" w:hanging="0"/>
        <w:jc w:val="both"/>
        <w:rPr/>
      </w:pPr>
      <w:r>
        <w:rPr/>
        <w:br/>
        <w:t xml:space="preserve">                       </w:t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       </w:t>
        <w:br/>
        <w:t xml:space="preserve"> </w:t>
        <w:tab/>
        <w:tab/>
        <w:tab/>
        <w:tab/>
        <w:tab/>
        <w:tab/>
        <w:tab/>
        <w:tab/>
        <w:t xml:space="preserve">                     Z up. WÓJTA</w:t>
        <w:br/>
        <w:t xml:space="preserve"> </w:t>
        <w:tab/>
        <w:tab/>
        <w:tab/>
        <w:tab/>
        <w:tab/>
        <w:tab/>
        <w:tab/>
        <w:tab/>
        <w:tab/>
        <w:t xml:space="preserve">  SEKRETARZ GMINY</w:t>
        <w:br/>
        <w:t xml:space="preserve"> </w:t>
        <w:tab/>
        <w:tab/>
        <w:tab/>
        <w:tab/>
        <w:tab/>
        <w:tab/>
        <w:tab/>
        <w:tab/>
        <w:t xml:space="preserve">            (-) Marzena Pomarańska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8-10-01T13:30:00Z</cp:lastPrinted>
  <dcterms:modified xsi:type="dcterms:W3CDTF">2019-01-31T10:16:00Z</dcterms:modified>
  <cp:revision>80</cp:revision>
  <dc:subject/>
  <dc:title/>
</cp:coreProperties>
</file>