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WÓJT GMINY                                                         </w:t>
      </w:r>
      <w:r>
        <w:rPr/>
        <w:t>Garbatka-Letnisko, dn. 28.01.2019r.</w:t>
      </w:r>
    </w:p>
    <w:p>
      <w:pPr>
        <w:pStyle w:val="Normal"/>
        <w:rPr>
          <w:b/>
          <w:b/>
        </w:rPr>
      </w:pPr>
      <w:r>
        <w:rPr>
          <w:b/>
        </w:rPr>
        <w:t>GARBATKA-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GK.OŚ.6220.6.16.17.18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zakończeniu postępowania przed wydaniem decyzji o środowiskowych uwarunkowaniach dla przedsięwzięcia polegającego na „ Budowie stacji bazowej telefonii komórkowej 25673 Bogucin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0 § 1 Kodeksu postępowania administracyjnego ( Dz. U. z 2018r. </w:t>
        <w:br/>
        <w:t xml:space="preserve">poz. 2096 z późn. zm. ) oraz art. 30 ustawy z dnia 3 października 2008 r. o udostępnianiu informacji  o  środowisku  i jego ochronie, udziale społeczeństwa w ochronie środowiska oraz </w:t>
      </w:r>
    </w:p>
    <w:p>
      <w:pPr>
        <w:pStyle w:val="Normal"/>
        <w:jc w:val="both"/>
        <w:rPr/>
      </w:pPr>
      <w:r>
        <w:rPr/>
        <w:t xml:space="preserve">o ocenach oddziaływania na środowisko ( Dz. U. z 2018r. poz. 2081 z późn. zm. ) informuję </w:t>
        <w:br/>
        <w:t xml:space="preserve">o zakończeniu postępowania administracyjnego w sprawie wydania decyzji </w:t>
        <w:br/>
        <w:t xml:space="preserve">o środowiskowych uwarunkowaniach dla przedsięwzięcia polegającego na </w:t>
      </w:r>
      <w:r>
        <w:rPr>
          <w:b/>
        </w:rPr>
        <w:t xml:space="preserve">„ Budowie stacji bazowej telefonii komórkowej 25673 Bogucin” </w:t>
      </w:r>
      <w:r>
        <w:rPr/>
        <w:t xml:space="preserve">gmina Garbatka-Letnisko, na działce </w:t>
        <w:br/>
        <w:t>ewid. 134/2 w Boguc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dokumentami prowadzonego postępowania można zapoznać się w siedzibie Urzędu Gminy Garbatka-Letnisko, Referat Gospodarki Komunalnej ul. Spacerowa 2A w godzinach urzędowania w terminie 14 dni od daty doręczenia zawiadomi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0"/>
        <w:jc w:val="both"/>
        <w:rPr>
          <w:b/>
          <w:b/>
          <w:i/>
          <w:i/>
        </w:rPr>
      </w:pPr>
      <w:r>
        <w:rPr>
          <w:b/>
          <w:i/>
        </w:rPr>
        <w:t>Wójt Gminy Garbatka-Letnisko</w:t>
      </w:r>
    </w:p>
    <w:p>
      <w:pPr>
        <w:pStyle w:val="Normal"/>
        <w:ind w:left="4956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/-/ Teresa Fryszkiewicz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49:00Z</dcterms:created>
  <dc:creator>GZGK</dc:creator>
  <dc:description/>
  <cp:keywords/>
  <dc:language>en-US</dc:language>
  <cp:lastModifiedBy>GZGK</cp:lastModifiedBy>
  <cp:lastPrinted>2019-01-28T12:04:00Z</cp:lastPrinted>
  <dcterms:modified xsi:type="dcterms:W3CDTF">2019-01-29T13:53:00Z</dcterms:modified>
  <cp:revision>7</cp:revision>
  <dc:subject/>
  <dc:title>        WÓJT GMINY                                                        Garbatka-Letnisko, dn</dc:title>
</cp:coreProperties>
</file>