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b/>
        </w:rPr>
        <w:t>WÓJT GMINY</w:t>
      </w:r>
      <w:r>
        <w:rPr/>
        <w:t xml:space="preserve">                                                         Garbatka-Letnisko, dn. 25.01.2019r.</w:t>
      </w:r>
    </w:p>
    <w:p>
      <w:pPr>
        <w:pStyle w:val="Normal"/>
        <w:rPr>
          <w:b/>
          <w:b/>
        </w:rPr>
      </w:pPr>
      <w:r>
        <w:rPr>
          <w:b/>
        </w:rPr>
        <w:t>GARBATKA-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GK.OŚ.6220.2.18.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wiadomienie o otrzymaniu uzupełnienia do karty informacyjnej przedsięwzię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33 ust. 1 Ustawy z dnia 3 października 2008 roku o udostępnianiu informacji </w:t>
        <w:br/>
        <w:t xml:space="preserve">o środowisku i jego ochronie, udziale społeczeństwa w ochronie środowiska oraz o ocenach oddziaływania na środowisko ( Dz. U. z 2018 r. poz. 2081 z późn. zm. ) oraz zgodnie z art. 28 Ustawy z dnia 14 czerwca 1960 r. – Kodeks postępowania administracyjnego </w:t>
        <w:br/>
        <w:t>( Dz. U. z 2018 r. poz. 2096 z późn. zm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że dnia 24.01.2019r. do Urzędu Gminy Garbatka-Letnisko wpłynęło uzupełnienie do karty informacyjnej przedsięwzięcia dla przedsięwzięcia polegającego na </w:t>
      </w:r>
      <w:r>
        <w:rPr>
          <w:b/>
          <w:i/>
        </w:rPr>
        <w:t xml:space="preserve">„Modernizacji istniejącej stacji paliw płynnych i gazu LPG z myjnią samochodową oraz niezbędną infrastrukturą techniczną na terenie działki o nr. ew. 511/10 położonej przy ul. Kochanowskiego </w:t>
        <w:br/>
        <w:t xml:space="preserve">w Garbatce-Letnisko” </w:t>
      </w:r>
      <w:r>
        <w:rPr/>
        <w:t xml:space="preserve">obręb 0015 Ponikwa, gmina Garbatka-Letnisko. </w:t>
      </w:r>
    </w:p>
    <w:p>
      <w:pPr>
        <w:pStyle w:val="Normal"/>
        <w:jc w:val="both"/>
        <w:rPr/>
      </w:pPr>
      <w:r>
        <w:rPr/>
        <w:t xml:space="preserve">Inwestor dostarczył uzupełnienie do karty informacyjnej przedsięwzięcia dn. 24.01.2019r.  stosownie do wezwania Regionalnego Dyrektora Ochrony Środowiska </w:t>
        <w:br/>
        <w:t>znak: WOOŚ-I.4220.1054.2018.EL z dnia 07.01.2019r.</w:t>
      </w:r>
    </w:p>
    <w:p>
      <w:pPr>
        <w:pStyle w:val="Normal"/>
        <w:jc w:val="both"/>
        <w:rPr/>
      </w:pPr>
      <w:r>
        <w:rPr/>
        <w:t xml:space="preserve">Dnia 25.01.2019r. Wójt Gminy Garbatka-Letnisko w załączeniu do pisma RGK.OŚ.6220.2.18.19 przesłał uzupełnienie do Regionalnej Dyrekcji Ochrony Środowiska </w:t>
        <w:br/>
        <w:t>w Warszawie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 związku z powyższym informuję, iż wszystkie strony postępowania wynikające </w:t>
        <w:br/>
        <w:t>z art. 10 Kodeksu Postępowania Administracyjnego mogą zapoznać się z ww. uzupełnieniem do karty informacyjnej przedsięwzięcia w siedzibie Urzędu Gminy Garbatka-Letnisko – Referat Gospodarki Komunalnej ul. Spacerowa  2A,  26-930 Garbatka-Letnisko,</w:t>
        <w:br/>
        <w:t>od poniedziałku do piątku w godzinach pracy Urzędu od 08.00 do 14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ójt Gminy Garbatka-Letnisk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</w:t>
      </w:r>
      <w:r>
        <w:rPr>
          <w:b/>
          <w:i/>
        </w:rPr>
        <w:t>/ - / Teresa Fryszkiewic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13:00Z</dcterms:created>
  <dc:creator>GZGK</dc:creator>
  <dc:description/>
  <cp:keywords/>
  <dc:language>en-US</dc:language>
  <cp:lastModifiedBy>GZGK</cp:lastModifiedBy>
  <cp:lastPrinted>2019-01-24T13:34:00Z</cp:lastPrinted>
  <dcterms:modified xsi:type="dcterms:W3CDTF">2019-01-24T12:35:00Z</dcterms:modified>
  <cp:revision>2</cp:revision>
  <dc:subject/>
  <dc:title/>
</cp:coreProperties>
</file>