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</w:rPr>
        <w:t>WÓJT GMINY</w:t>
      </w:r>
      <w:r>
        <w:rPr/>
        <w:t xml:space="preserve">                                                         Garbatka-Letnisko, dn. 24.01.2019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17.18.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otrzymaniu uzupełnienia do raportu oo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 środowiska oraz o ocenach oddziaływania na środowisko ( Dz. U. z 2018 r. poz. 2081 z późn. zm. ) oraz zgodnie z art. 28 Ustawy z dnia 14 czerwca 1960 r. – Kodeks postępowania administracyjnego </w:t>
        <w:br/>
        <w:t>( Dz. U. z 2018 r. poz. 2096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23.01.2019r. do Urzędu Gminy Garbatka-Letnisko wpłynęło uzupełnienie do raportu o oddziaływaniu przedsięwzięcia na środowisko dla przedsięwzięcia polegającego na </w:t>
        <w:br/>
      </w:r>
      <w:r>
        <w:rPr>
          <w:b/>
          <w:i/>
        </w:rPr>
        <w:t>„ Wydobywaniu kruszywa naturalnego nieobjętego własnością górniczą bez użycia środków strzałowych na obszarze nie przekraczającym 2 ha i wydobyciu w roku kalendarzowym poniżej 20 000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 w m. Brzustów”</w:t>
      </w:r>
      <w:r>
        <w:rPr/>
        <w:t xml:space="preserve"> na części dz. nr ewid. 248/30, </w:t>
        <w:br/>
        <w:t>gmina Garbatka-Letnisko.</w:t>
      </w:r>
    </w:p>
    <w:p>
      <w:pPr>
        <w:pStyle w:val="Normal"/>
        <w:jc w:val="both"/>
        <w:rPr/>
      </w:pPr>
      <w:r>
        <w:rPr/>
        <w:t>Inwestor dostarczył uzupełnienie do raportu dn. 23.01.2019r.  stosownie do wezwania Regionalnego Dyrektora Ochrony Środowiska znak: WOOŚ-I.4221.67.2018.AGO.2 z dnia 07.05.2018r.</w:t>
      </w:r>
    </w:p>
    <w:p>
      <w:pPr>
        <w:pStyle w:val="Normal"/>
        <w:jc w:val="both"/>
        <w:rPr/>
      </w:pPr>
      <w:r>
        <w:rPr/>
        <w:t>Dnia 24.01.2019r. Wójt Gminy Garbatka-Letnisko w załączeniu do pisma RGK.OŚ.6220.1.17.18.19 przesłał uzupełnienie do Regionalnej Dyrekcji Ochrony Środowiska w Warszaw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związku z powyższym informuję, iż wszystkie strony postępowania wynikające </w:t>
        <w:br/>
        <w:t>z art. 10 Kodeksu Postępowania Administracyjnego mogą zapoznać się z ww. uzupełnieniem do raportu ooś w siedzibie Urzędu Gminy Garbatka-Letnisko – Referat Gospodarki Komunalnej ul. Spacerowa 2A, 26-930 Garbatka-Letnisko, od poniedziałku do piątku</w:t>
        <w:br/>
        <w:t>w godzinach pracy Urzędu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/ - / Teresa Fryszkiewi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5:00Z</dcterms:created>
  <dc:creator>GZGK</dc:creator>
  <dc:description/>
  <cp:keywords/>
  <dc:language>en-US</dc:language>
  <cp:lastModifiedBy>GZGK</cp:lastModifiedBy>
  <cp:lastPrinted>2019-01-24T13:16:00Z</cp:lastPrinted>
  <dcterms:modified xsi:type="dcterms:W3CDTF">2019-01-24T12:18:00Z</dcterms:modified>
  <cp:revision>3</cp:revision>
  <dc:subject/>
  <dc:title/>
</cp:coreProperties>
</file>