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9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 stycznia 201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/>
        <w:t xml:space="preserve">Garbatka-Letnisko, dnia …………………… 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– dane rejest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szczepionką minimum czterowalentną) wśród populacji dziewcząt z rocznika 2006, mieszkanek Gminy Garbatka-Letnisk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zwa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  <w:t>Numer wpisu oferenta do rejestru podmiotów wykonujących działalność leczniczą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/>
      </w:pPr>
      <w:r>
        <w:rPr/>
        <w:t>Adres siedziby oferenta (zgodnie z dokumentem rejestrowym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.…………………………..</w:t>
      </w:r>
    </w:p>
    <w:p>
      <w:pPr>
        <w:pStyle w:val="Normal"/>
        <w:rPr/>
      </w:pPr>
      <w:r>
        <w:rPr/>
        <w:t xml:space="preserve">Imię i nazwisko oraz funkcja osoby upoważnionej do reprezentacji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Imię i nazwisko głównego księgowego lub osoby upoważnionej do prowadzenia rozliczenia finansowego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:……………………………………… REGON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banku i nr konta bankowego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miejsca (gabinetu), w którym będzie realizowany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Pod rygorem odpowiedzialności karnej i cywilnej oświadczam, że wszystkie zawarte w niniejszym formularzu dane są zgodne ze stanem prawnym i faktycznym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…………………………………………………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i pieczątka osoby upoważnionej do reprezentacji oferenta)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 Nr  9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 stycznia 2019 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 xml:space="preserve">Garbatka-Letnisko, dnia….………. </w:t>
      </w:r>
    </w:p>
    <w:p>
      <w:pPr>
        <w:pStyle w:val="Normal"/>
        <w:rPr/>
      </w:pPr>
      <w:r>
        <w:rPr/>
        <w:t xml:space="preserve">(pieczęć oferenta) </w:t>
      </w:r>
    </w:p>
    <w:p>
      <w:pPr>
        <w:pStyle w:val="Normal"/>
        <w:jc w:val="center"/>
        <w:rPr/>
      </w:pPr>
      <w:r>
        <w:rPr>
          <w:b/>
        </w:rPr>
        <w:t>Formularz Oferty -oświadczenia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>w 2019 r.</w:t>
      </w:r>
      <w:r>
        <w:rPr>
          <w:b/>
        </w:rPr>
        <w:t xml:space="preserve">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szczepionką minimum czterowalentną) wśród populacji dziewcząt z rocznika 2006, mieszkanek Gminy Garbatka-Letnisko</w:t>
      </w:r>
    </w:p>
    <w:p>
      <w:pPr>
        <w:pStyle w:val="Normal"/>
        <w:jc w:val="both"/>
        <w:rPr/>
      </w:pPr>
      <w:r>
        <w:rPr/>
        <w:t xml:space="preserve">1. Oświadczam, że zapoznałem się z treścią ogłoszenia konkursowego oraz dokumentów  konkursowych w tym warunkami umowy i przyjmuję je bez zastrzeżeń. </w:t>
      </w:r>
    </w:p>
    <w:p>
      <w:pPr>
        <w:pStyle w:val="Normal"/>
        <w:jc w:val="both"/>
        <w:rPr>
          <w:u w:val="single"/>
        </w:rPr>
      </w:pPr>
      <w:r>
        <w:rPr/>
        <w:t>2. Oświadczam, że pomieszczenia, w których realizowany będzie program są dopuszczone pod względem sanitarnym przez Państwową Inspekcję Sanitarną – w szczególności spełniają warunki określone w przepisach Rozporządzenia Ministra Zdrowia z dnia 26 czerwca 2012 r. w sprawie szczegółowych wymagań, jakim powinny odpowiadać pomieszczenia i urządzenia podmiotu wykonującego działalność leczniczą (Dz. U. 2012, poz. 739).</w:t>
      </w:r>
    </w:p>
    <w:p>
      <w:pPr>
        <w:pStyle w:val="Normal"/>
        <w:jc w:val="both"/>
        <w:rPr/>
      </w:pPr>
      <w:r>
        <w:rPr/>
        <w:t xml:space="preserve">3. Oświadczam, że w przypadku przyjęcia oferty program realizowany będzie przez personel </w:t>
      </w:r>
    </w:p>
    <w:p>
      <w:pPr>
        <w:pStyle w:val="Normal"/>
        <w:jc w:val="both"/>
        <w:rPr/>
      </w:pPr>
      <w:r>
        <w:rPr/>
        <w:t xml:space="preserve">medyczny posiadający następujące kwalifikac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      Imię i Nazwisko, tytuł zawodowy             Szczegółowy opis kwalifikacji (posiadane    </w:t>
        <w:tab/>
        <w:tab/>
        <w:tab/>
        <w:tab/>
        <w:tab/>
        <w:tab/>
        <w:t xml:space="preserve">    specjalizacje, data zatrudnienia u oferenta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 .............................................................           .............................................................</w:t>
      </w:r>
    </w:p>
    <w:p>
      <w:pPr>
        <w:pStyle w:val="Normal"/>
        <w:spacing w:lineRule="auto" w:line="360"/>
        <w:rPr/>
      </w:pPr>
      <w:r>
        <w:rPr/>
        <w:t>2 ............................................................. 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, że spełniam wszystkie wymogi konieczne określone w pkt. 2 szczegółowych warunków konkursu. </w:t>
      </w:r>
    </w:p>
    <w:p>
      <w:pPr>
        <w:pStyle w:val="Normal"/>
        <w:jc w:val="both"/>
        <w:rPr/>
      </w:pPr>
      <w:r>
        <w:rPr/>
        <w:t xml:space="preserve">5. Oświadczam, że w przypadku przyjęcia oferty program realizowany będzie w oparciu              o następujący sprzęt i aparaturę medyczną (nazwa, wiek): (Uwaga: wypełniać tylko                   w przypadku konieczności stosowania w programie sprzętu specjalistycznego w pozostałych przypadkach wpisać „nie dotyczy”).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6. W załączeniu przedkładam następujące dokument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4169" w:leader="dot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ydruk księgi rejestrowej podmiotu leczniczego z rejestru podmiotów wykonujących działalność leczniczą ubiegającego się o realizację programu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statutu podmiotu leczniczego (oferent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3"/>
          <w:sz w:val="22"/>
          <w:szCs w:val="22"/>
        </w:rPr>
      </w:pPr>
      <w:r>
        <w:rPr>
          <w:sz w:val="22"/>
          <w:szCs w:val="22"/>
        </w:rPr>
        <w:t>Kopię zaświadczenia o nr NIP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6"/>
          <w:sz w:val="22"/>
          <w:szCs w:val="22"/>
        </w:rPr>
      </w:pPr>
      <w:r>
        <w:rPr>
          <w:sz w:val="22"/>
          <w:szCs w:val="22"/>
        </w:rPr>
        <w:t>Kopię zaświadczenie o nr REGON oferent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>
          <w:spacing w:val="-14"/>
          <w:sz w:val="22"/>
          <w:szCs w:val="22"/>
        </w:rPr>
      </w:pPr>
      <w:r>
        <w:rPr>
          <w:sz w:val="22"/>
          <w:szCs w:val="22"/>
        </w:rPr>
        <w:t>Kopię polisy ubezpieczenia OC w związku z udzielaniem świadczeń zdrowotnych.</w:t>
      </w:r>
    </w:p>
    <w:p>
      <w:pPr>
        <w:pStyle w:val="Normal"/>
        <w:shd w:fill="FFFFFF" w:val="clear"/>
        <w:ind w:left="2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Wszystkie kopie dokumentów oraz wydruki powinny być potwierdzone za zgodność z oryginałem przez osobę uprawnioną do reprezentowania podmiotu leczniczego (oferenta) i sygnowane jego podpisem oraz pieczęcią.</w:t>
      </w:r>
    </w:p>
    <w:p>
      <w:pPr>
        <w:pStyle w:val="Normal"/>
        <w:rPr>
          <w:b/>
          <w:b/>
          <w:i/>
          <w:i/>
          <w:spacing w:val="-14"/>
          <w:sz w:val="18"/>
          <w:szCs w:val="18"/>
        </w:rPr>
      </w:pPr>
      <w:r>
        <w:rPr>
          <w:b/>
          <w:i/>
          <w:spacing w:val="-1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d rygorem odpowiedzialności karnej i cywilnej oświadczam, że wszystkie zawarte w oświadczeniu oferenta dane są zgodne ze stanem prawnym i faktycznym. 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</w:p>
    <w:p>
      <w:pPr>
        <w:pStyle w:val="Normal"/>
        <w:ind w:left="2832" w:firstLine="708"/>
        <w:rPr/>
      </w:pPr>
      <w:r>
        <w:rPr/>
        <w:t xml:space="preserve">  …………………………………………………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podpis i pieczątka osoby upoważnionej do reprezentacji oferenta)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6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 9/20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Garbatka-Letn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 stycznia 2019 roku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i/>
        </w:rPr>
        <w:t xml:space="preserve">(Pieczątka nagłówkowa Oferenta) 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/>
        <w:t xml:space="preserve">Garbatka-Letnisko, dnia………….……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 – harmonogram i koszt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programu, na który składana jest ofer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onanie </w:t>
      </w:r>
      <w:r>
        <w:rPr/>
        <w:t xml:space="preserve">gminnego programu polityki zdrowotnej pod nazwą </w:t>
      </w:r>
      <w:r>
        <w:rPr>
          <w:b/>
          <w:bCs/>
        </w:rPr>
        <w:t>„Program profilaktyki zakażeń wirusem brodawczaka ludzkiego HPV na lata 2017-2019”</w:t>
      </w:r>
      <w:r>
        <w:rPr/>
        <w:t>, w tym wykonanie szczepień profilaktycznych przeciwko wirusowi brodawczaka ludzkiego- HPV (szczepionką minimum czterowalentną) wśród populacji dziewcząt z rocznika 2006, mieszkanek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realizacji Programu</w:t>
      </w:r>
      <w:r>
        <w:rPr/>
        <w:t xml:space="preserve"> (nazwa Przyjmującego zamówienie i dokładny adres gabinetu, w którym realizowany będzie Program):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rogramu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izacja Programu polegać będzie na: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przeprowadzeniu kampanii informacyjno – edukacyjnej obejmującej na  rozpowszechnieniu informacji o Program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dukacji rodziców/opiekunów prawnych oraz dzieci (dziewcząt i chłopców urodzonych w 2006 r.) poprzez przekazanie informacji o zasadności i istocie szczepienia przeciwko wirusowi HPV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yskaniu pisemnej zgody od rodzica/opiekuna prawnego dziecka na wykonanie cyklu szczepień obejmującego 2 dawki według formularza stanowiącego załącznik</w:t>
      </w:r>
      <w:r>
        <w:rPr>
          <w:b/>
        </w:rPr>
        <w:t xml:space="preserve"> </w:t>
      </w:r>
      <w:r>
        <w:rPr/>
        <w:t>umow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kazywaniu we własnym zakresie potencjalnym uczestnikom Programu, informacji o miejscu realizacji Programu w lokalnych środkach masowego przekazu oraz w inny sposób zwyczajowo przyjęty na terenie, w którym Program jest realizowany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>przyjmowaniu zgłoszeń, informowania o terminach szczepienia i rejestracji pacjentów we własnym zakres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upie szczepionek przeciwko wirusowi HPV (minimum czterowalentnej), zakupu materiałów niezbędnych do realizacji zadania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zeprowadzeniu badania lekarskiego kwalifikującego do szczepienia przed każdą dawką szczepie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niu szczepień przeciwko wirusowi HPV dziewcząt urodzonych w roku 2006, zameldowanych w Gminie Garbatka-Letnisko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ewidencji osób zaszczepionych w ramach program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color w:val="000000"/>
        </w:rPr>
        <w:t xml:space="preserve">umieszczeniu w widocznym miejscu informacji  o dofinansowaniu Programu ze środków budżetowych Gminy Garbatka-Letnisko </w:t>
      </w:r>
      <w:r>
        <w:rPr>
          <w:rFonts w:cs="Arial"/>
          <w:bCs/>
          <w:color w:val="000000"/>
        </w:rPr>
        <w:t xml:space="preserve">oraz informowania zainteresowanych Programem przedstawicieli środków masowego przekazu </w:t>
        <w:br/>
        <w:t>o udziale Gminy Garbatka-Letnisko w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u i przedłożeniu, przy dokonywaniu rozliczenia finansowego umowy dokumentacji sprawozdawczej z realizacji Programu w formie pisemnej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prowadzeniu dokumentacji medycznej zgodnie z obowiązującymi 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u stosownej sprawozdawczości z zakresu statystyki publicznej zgodnie                        z powszechnie obowiązującymi przepisami prawa w tym zakres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u wysokiej jakości wszystkich udzielanych świadczeń zdrowotnych objętych Programem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miot realizujący program zobowiązany jest zapewnić wszystkie materiały medyczne niezbędne do wykonania badań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dania i szczepienia winny być wykonane przez personel medyczny </w:t>
        <w:br/>
        <w:t xml:space="preserve">o potwierdzonych kwalifikacjach. Oferent zobowiązany jest wykonać całość zamówienia we własnym zakresie i realizować Program w placówce służby zdrowia na terenie Gminy Garbatka-Letnis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realizacji Programu: </w:t>
      </w:r>
    </w:p>
    <w:p>
      <w:pPr>
        <w:pStyle w:val="Normal"/>
        <w:rPr/>
      </w:pPr>
      <w:r>
        <w:rPr/>
        <w:t xml:space="preserve">od dnia ………………… </w:t>
      </w:r>
      <w:r>
        <w:rPr>
          <w:b/>
        </w:rPr>
        <w:t>do dnia 15 grudnia 201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elefoniczna rejestracja i informacja pacjentów</w:t>
      </w:r>
      <w:r>
        <w:rPr/>
        <w:t xml:space="preserve">: </w:t>
      </w:r>
    </w:p>
    <w:p>
      <w:pPr>
        <w:pStyle w:val="Normal"/>
        <w:rPr/>
      </w:pPr>
      <w:r>
        <w:rPr/>
        <w:t xml:space="preserve">Nr tel. 48 ……………….. w godz. od ……….. do ……… </w:t>
      </w:r>
    </w:p>
    <w:p>
      <w:pPr>
        <w:pStyle w:val="Normal"/>
        <w:rPr/>
      </w:pPr>
      <w:r>
        <w:rPr/>
        <w:t xml:space="preserve">Podczas rejestracji wyznaczony zostanie dzień i godzina przyjęcia pacj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y udzielania świadczeń w ramach Programu</w:t>
      </w:r>
      <w:r>
        <w:rPr/>
        <w:t xml:space="preserve">: </w:t>
      </w:r>
    </w:p>
    <w:p>
      <w:pPr>
        <w:pStyle w:val="Normal"/>
        <w:rPr/>
      </w:pPr>
      <w:r>
        <w:rPr/>
        <w:t xml:space="preserve">Pacjenci będą przyjmowani od ……….do ……………...... w godz. od …… do 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imalna liczba personelu medycznego udzielającego świadczeń objętych Programem: </w:t>
      </w:r>
    </w:p>
    <w:p>
      <w:pPr>
        <w:pStyle w:val="Normal"/>
        <w:rPr/>
      </w:pPr>
      <w:r>
        <w:rPr/>
        <w:t xml:space="preserve">(wskazanie rodzaju i liczby personelu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skazanie nr telefonu i adresu e-mail do osoby odpowiedzialnej za organizację Programu ze strony Przyjmującego zamówienie</w:t>
      </w:r>
      <w:r>
        <w:rPr/>
        <w:t xml:space="preserve"> (nr telefonu, e mail)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Cena: </w:t>
      </w:r>
    </w:p>
    <w:tbl>
      <w:tblPr>
        <w:tblW w:w="93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700"/>
      </w:tblGrid>
      <w:tr>
        <w:trPr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dnostkowa cena szczepionki</w:t>
            </w:r>
            <w:r>
              <w:rPr>
                <w:bCs/>
              </w:rPr>
              <w:t xml:space="preserve"> (w zł brutto- </w:t>
            </w:r>
            <w:r>
              <w:rPr>
                <w:sz w:val="22"/>
                <w:szCs w:val="22"/>
              </w:rPr>
              <w:t xml:space="preserve">obejmuje zadania do których wykonania zobowiązany jest Oferent, m.in. </w:t>
            </w:r>
            <w:r>
              <w:rPr>
                <w:sz w:val="22"/>
                <w:szCs w:val="22"/>
                <w:u w:val="single"/>
              </w:rPr>
              <w:t xml:space="preserve">zakup szczepionek, </w:t>
            </w:r>
            <w:r>
              <w:rPr>
                <w:sz w:val="22"/>
                <w:szCs w:val="22"/>
              </w:rPr>
              <w:t>, badanie lekarskie, wykonanie usługi szczepień, edukacja rodziców/opiekunów prawnych, dziewcząt i chłopc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I dawki = koszt Udzielającego zamówienie  + 150,00 zł (dopłata rodzica/opiekuna prawneg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II dawki = koszt Udzielającego zamówienie = jednostkowa cena szczepion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oważnionej do reprezentacji oferenta)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8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2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7:00Z</dcterms:created>
  <dc:creator>josowiecka</dc:creator>
  <dc:description/>
  <cp:keywords/>
  <dc:language>en-US</dc:language>
  <cp:lastModifiedBy>RADA</cp:lastModifiedBy>
  <cp:lastPrinted>2019-01-22T08:30:00Z</cp:lastPrinted>
  <dcterms:modified xsi:type="dcterms:W3CDTF">2019-01-22T14:22:00Z</dcterms:modified>
  <cp:revision>7</cp:revision>
  <dc:subject/>
  <dc:title>Załącznik Nr 4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848536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Przykładowy konkurs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