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2 stycznia 2019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Typ 6,11,16,18) wśród populacji dziewcząt z rocznika 2006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6 r.)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(Typ 6,11,16,18) dziewcząt urodzonych w roku 2006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15 grudnia 201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Heading4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LAN RZECZOWO – FINANSOWY </w:t>
      </w:r>
    </w:p>
    <w:p>
      <w:pPr>
        <w:pStyle w:val="Normal"/>
        <w:rPr>
          <w:bCs/>
        </w:rPr>
      </w:pPr>
      <w:r>
        <w:rPr>
          <w:bCs/>
        </w:rPr>
        <w:t>1. Liczba szczepień: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700"/>
      </w:tblGrid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Łączna liczba szczepień</w:t>
            </w:r>
            <w:r>
              <w:rPr/>
              <w:t xml:space="preserve">, którą oferent może wykonać w ramach programu </w:t>
            </w:r>
            <w:r>
              <w:rPr>
                <w:bCs/>
                <w:sz w:val="22"/>
                <w:szCs w:val="22"/>
              </w:rPr>
              <w:t xml:space="preserve"> (liczba pacjentek urodzonych w roku 2006 zameldowanych na terenie Gminy Garbatka-Letnisko x 2 dawki tj. druga i trzec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4 dziewczynki x 2 dawki = </w:t>
            </w:r>
            <w:r>
              <w:rPr>
                <w:b/>
                <w:bCs/>
              </w:rPr>
              <w:t>48 szczepień</w:t>
            </w:r>
          </w:p>
        </w:tc>
      </w:tr>
    </w:tbl>
    <w:p>
      <w:pPr>
        <w:pStyle w:val="Normal"/>
        <w:rPr/>
      </w:pPr>
      <w:r>
        <w:rPr/>
        <w:t xml:space="preserve">2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 xml:space="preserve">, badanie lekarskie, wykonanie usługi szczepień, edukacja rodziców/opiekunów prawnych, dziewcząt i chłopc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Koszt całkowit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Łączna liczba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dnostkowa cena jednej dawki szczepionki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ałkowity kosz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czepie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zł brutto)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5:00Z</dcterms:created>
  <dc:creator>josowiecka</dc:creator>
  <dc:description/>
  <cp:keywords/>
  <dc:language>en-US</dc:language>
  <cp:lastModifiedBy>RADA</cp:lastModifiedBy>
  <cp:lastPrinted>2019-01-02T13:05:00Z</cp:lastPrinted>
  <dcterms:modified xsi:type="dcterms:W3CDTF">2019-01-02T14:40:00Z</dcterms:modified>
  <cp:revision>3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