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WÓJT GMINY</w:t>
      </w:r>
      <w:r>
        <w:rPr/>
        <w:t xml:space="preserve">                                                        Garbatka-Letnisko, dn. 13.12.2018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/>
      </w:pPr>
      <w:r>
        <w:rPr>
          <w:b/>
        </w:rPr>
        <w:t>o otrzymaniu opinii Państwowej Powiatowej Inspekcji Sanitar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</w:t>
        <w:br/>
        <w:t xml:space="preserve">o środowisku i jego ochronie, udziale społeczeństwa w ochronie środowiska oraz </w:t>
        <w:br/>
        <w:t>o ocenach oddziaływania na środowisko ( Dz. U. z 2018r. poz. 2081 z późn. zm. ) oraz zgodnie z art. 28 Ustawy z dnia 14 czerwca 1960 r. – Kodeks postępowania administracyjnego ( Dz. U. z 2018r. poz. 2096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12.12.2018 r. do Urzędu Gminy w Garbatce-Letnisko wpłynęła opinia Państwowej Powiatowej Inspekcji Sanitarnej w Kozienicach znak: ZNS.7020.10.2018 z dnia 05.12.2018r. dotyczącą wydania opinii w przedmiocie potrzeby przeprowadzenia oceny oddziaływania na środowisko przedsięwzięcia polegającego na : </w:t>
      </w:r>
      <w:r>
        <w:rPr>
          <w:i/>
        </w:rPr>
        <w:t xml:space="preserve">„Modernizacji istniejącej stacji paliw płynnych i gazu LPG z myjnią samochodową oraz niezbędną infrastrukturą techniczną na terenie działki o numerze ewidencyjnym 511/10 położonej przy ul. Kochanowskiego </w:t>
        <w:br/>
        <w:t>w Garbatce-Letnisko”</w:t>
      </w:r>
      <w:r>
        <w:rPr/>
        <w:t xml:space="preserve">  obręb  geod.  0015 Ponikwa, gm. Garbatka-Letnisko, pow. kozienicki, </w:t>
      </w:r>
    </w:p>
    <w:p>
      <w:pPr>
        <w:pStyle w:val="Normal"/>
        <w:jc w:val="both"/>
        <w:rPr/>
      </w:pPr>
      <w:r>
        <w:rPr/>
        <w:t>woj. mazowiec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ństwowy Powiatowy Inspektor Sanitarny w Kozienicach po zapoznaniu się z przedłożoną dokumentacją wyraził opinię, że dla ww. przedsięwzięcia nie istnieje potrzeba przeprowadzenia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Wójt Gminy Garbatka-Letnisko, informuje iż wszystkie strony tego postępowania wynikające z art. 10 Kodeksu postępowania administracyjnego mogą zapoznać się z ww. opinią w siedzibie Urzędu Gminy – Referat Gospodarki Komunalnej </w:t>
        <w:br/>
        <w:t>ul. Spacerowa 2A, 26-930 Garbatka-Letnisko, od poniedziałku do piątku w godzinach pracy Urzędu od 08.00 do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/ - / Teresa Fryszkiewic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2:00Z</dcterms:created>
  <dc:creator>GZGK</dc:creator>
  <dc:description/>
  <cp:keywords/>
  <dc:language>en-US</dc:language>
  <cp:lastModifiedBy>GZGK</cp:lastModifiedBy>
  <dcterms:modified xsi:type="dcterms:W3CDTF">2018-12-13T14:08:00Z</dcterms:modified>
  <cp:revision>1</cp:revision>
  <dc:subject/>
  <dc:title>        WÓJT GMINY                                                        Garbatka-Letnisko, dn</dc:title>
</cp:coreProperties>
</file>