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 Garbatka-Letnisko, dn. 11.12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rzymaniu opinii Państwowego Gospodarstwa Wodnego Wody Polsk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 środowiska oraz </w:t>
        <w:br/>
        <w:t>o ocenach oddziaływania na środowisko ( Dz. U. z 2018 r. poz. 2081 z późn. zm. ) oraz zgodnie z art. 28 Ustawy z dnia 14 czerwca 1960 r. – Kodeks postępowania administracyjnego ( Dz. U. z 2018 r. poz. 2096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07.12.2018 r. do Urzędu Gminy w Garbatce-Letnisko wpłynęła opinia Państwowego Gospodarstwa Wodnego Wody Polskie Zarząd Zlewni w Radomiu znak: WA.RZŚ.436.1.905.2018.ZZ04.SP z dnia 03.12.2018r. dotyczącą wydania opinii </w:t>
        <w:br/>
        <w:t xml:space="preserve">w przedmiocie potrzeby przeprowadzenia oceny oddziaływania na środowisko przedsięwzięcia polegającego na : </w:t>
      </w:r>
      <w:r>
        <w:rPr>
          <w:i/>
        </w:rPr>
        <w:t>„Modernizacji istniejącej stacji paliw płynnych i gazu LPG z myjnią samochodową oraz niezbędną infrastrukturą techniczną na terenie działki o numerze ewidencyjnym 511/10 położonej przy ul. Kochanowskiego w Garbatce-Letnisko”</w:t>
      </w:r>
      <w:r>
        <w:rPr/>
        <w:t xml:space="preserve"> obręb geod. 0015 Ponikwa, gm. Garbatka-Letnisko, pow. kozienicki, woj. mazowiec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ństwowe Gospodarstwo Wodne Wody Polskie Zarząd Zlewni w Radomiu po zapoznaniu się z przedłożoną dokumentacją wyraził opinię, że:</w:t>
      </w:r>
    </w:p>
    <w:p>
      <w:pPr>
        <w:pStyle w:val="Normal"/>
        <w:jc w:val="both"/>
        <w:rPr/>
      </w:pPr>
      <w:r>
        <w:rPr/>
        <w:t>I. dla ww. przedsięwzięcia nie istnieje potrzeba przeprowadzenia oceny oddziaływania na środowisko;</w:t>
      </w:r>
    </w:p>
    <w:p>
      <w:pPr>
        <w:pStyle w:val="Normal"/>
        <w:jc w:val="both"/>
        <w:rPr/>
      </w:pPr>
      <w:r>
        <w:rPr/>
        <w:t>II. istnieje konieczność określenia w decyzji o środowiskowych uwarunkowaniach, warunków i wymagań, o których mowa w art. 82 ust.1. pkt 1 lit. b ustawy ooś oraz nałożenie obowiązku działań, o których mowa w art. 82 ust. 1 pkt 2 lit. b ustawy ooś, z uwzględnieniem następujących elementów:</w:t>
      </w:r>
    </w:p>
    <w:p>
      <w:pPr>
        <w:pStyle w:val="Normal"/>
        <w:jc w:val="both"/>
        <w:rPr/>
      </w:pPr>
      <w:r>
        <w:rPr/>
        <w:t>1) zapewnić odcięcie możliwej migracji produktów ropopochodnych do wód podziemnych poprzez postojowanie urządzeń i środków transportu na utwardzonym podłożu;</w:t>
      </w:r>
    </w:p>
    <w:p>
      <w:pPr>
        <w:pStyle w:val="Normal"/>
        <w:jc w:val="both"/>
        <w:rPr/>
      </w:pPr>
      <w:r>
        <w:rPr/>
        <w:t>2) tereny inwestycji wyposażyć w odpowiednia ilość sorbentów przeznaczonych do neutralizacji ewentualnych wycieków. W przypadku awaryjnego wycieku substancji ropopochodnych, należy użyć sorbentu do zebrania zanieczyszczonego materiału i zużyty sorbent umieścić w szczelnym pojemniku, przekazując go jako odpad niebezpieczny firmie posiadającej uprawnienia do zagospodarowania tego rodzaju odpadu;</w:t>
      </w:r>
    </w:p>
    <w:p>
      <w:pPr>
        <w:pStyle w:val="Normal"/>
        <w:jc w:val="both"/>
        <w:rPr/>
      </w:pPr>
      <w:r>
        <w:rPr/>
        <w:t xml:space="preserve">3) wody opadowe z terenów utwardzonych przed odprowadzeniem do zbiornika odparowującego, należy podczyszczać w separatorze węglowodorów zespolonym </w:t>
        <w:br/>
        <w:t>z odmulaczem;</w:t>
      </w:r>
    </w:p>
    <w:p>
      <w:pPr>
        <w:pStyle w:val="Normal"/>
        <w:jc w:val="both"/>
        <w:rPr/>
      </w:pPr>
      <w:r>
        <w:rPr/>
        <w:t>4) zapewnić stałą konserwacje urządzeń podczyszczających wody opadowe z terenów zanieczyszczonych w celu sprawnego działania tych urządzeń oraz wysokiej skuteczności podczyszczania wód opadowych i roztopowych;</w:t>
      </w:r>
    </w:p>
    <w:p>
      <w:pPr>
        <w:pStyle w:val="Normal"/>
        <w:jc w:val="both"/>
        <w:rPr/>
      </w:pPr>
      <w:r>
        <w:rPr/>
        <w:t>5) organizując plac budowy, winno się uwzględnić doprowadzenie na teren budowy wody do celów technologicznych i sanitarnych i zapewnić odpowiednie warunki sanitarne pracownikom;</w:t>
      </w:r>
    </w:p>
    <w:p>
      <w:pPr>
        <w:pStyle w:val="Normal"/>
        <w:jc w:val="both"/>
        <w:rPr/>
      </w:pPr>
      <w:r>
        <w:rPr/>
        <w:t>6) odprowadzenie ścieków socjalno-bytowych do miejskiej sieci koanlizacji sanitarnej na warunkach uzyskanych od dysponenta sieci;</w:t>
      </w:r>
    </w:p>
    <w:p>
      <w:pPr>
        <w:pStyle w:val="Normal"/>
        <w:jc w:val="both"/>
        <w:rPr/>
      </w:pPr>
      <w:r>
        <w:rPr/>
        <w:t xml:space="preserve">7) ścieki  przemysłowe  myjni  powstałe  po  użyciu  środków  myjących,  po  podczyszczeniu </w:t>
      </w:r>
    </w:p>
    <w:p>
      <w:pPr>
        <w:pStyle w:val="Normal"/>
        <w:jc w:val="both"/>
        <w:rPr/>
      </w:pPr>
      <w:r>
        <w:rPr/>
        <w:t>w separatorze węglowodorów koalescencyjnym z odmulaczem SWOK, odprowadzać do kanalizacji sanitarnej;</w:t>
      </w:r>
    </w:p>
    <w:p>
      <w:pPr>
        <w:pStyle w:val="Normal"/>
        <w:jc w:val="both"/>
        <w:rPr/>
      </w:pPr>
      <w:r>
        <w:rPr/>
        <w:t>8) selektywne gromadzenie odpadów w wyznaczonych pomieszczeniach oraz systematyczne ich wywożenie przez uprawnionych przedsiębiorców prowadzących działalność w zakresie odbioru i unieszkodliwiania danych grup odpadów;</w:t>
      </w:r>
    </w:p>
    <w:p>
      <w:pPr>
        <w:pStyle w:val="Normal"/>
        <w:jc w:val="both"/>
        <w:rPr/>
      </w:pPr>
      <w:r>
        <w:rPr/>
        <w:t xml:space="preserve">9) prace ziemne prowadzić bez konieczności prowadzenia prac odwodnieniowych, </w:t>
        <w:br/>
        <w:t>a w przypadku stwierdzenia konieczności odwodnienia wykopów, prace odwodnieniowe prowadzić bez konieczności trwałego obniżania poziomu wód gruntowych;</w:t>
      </w:r>
    </w:p>
    <w:p>
      <w:pPr>
        <w:pStyle w:val="Normal"/>
        <w:jc w:val="both"/>
        <w:rPr/>
      </w:pPr>
      <w:r>
        <w:rPr/>
        <w:t>10) roboty ziemne prowadzić w sposób nie naruszający stosunków gruntowo-wodnych, a w szczególności ograniczających ingerencję w warstwy wodonoś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ójt Gminy Garbatka-Letnisko, informuje iż wszystkie strony tego postępowania wynikające z art. 10 Kodeksu postępowania administracyjnego mogą zapoznać się z ww. opinią w siedzibie Urzędu Gminy – Referat Gospodarki Komunalnej </w:t>
        <w:br/>
        <w:t>ul. Spacerowa 2A, 26-930 Garbatka-Letnisko, od poniedziałku do piątku 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/ - / Teresa Fryszkiewi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0:00Z</dcterms:created>
  <dc:creator>GZGK</dc:creator>
  <dc:description/>
  <cp:keywords/>
  <dc:language>en-US</dc:language>
  <cp:lastModifiedBy>GZGK</cp:lastModifiedBy>
  <cp:lastPrinted>2018-12-11T08:03:00Z</cp:lastPrinted>
  <dcterms:modified xsi:type="dcterms:W3CDTF">2018-12-11T07:05:00Z</dcterms:modified>
  <cp:revision>7</cp:revision>
  <dc:subject/>
  <dc:title>        WÓJT GMINY                                                        Garbatka-Letnisko, dn</dc:title>
</cp:coreProperties>
</file>