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05.12.2018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6.2018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Na podstawie  art.  61 § 4,  art.  10 § 1  oraz  art.  49  ustawy z dnia 14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8r. poz. 149 ze zm.), </w:t>
        <w:br/>
        <w:t xml:space="preserve">      art.  53 ust. 1 – ustawy z dnia 27 marca 2003r. o planowaniu i zagospodarowaniu </w:t>
        <w:br/>
        <w:t xml:space="preserve">      przestrzennym (t.j. Dz. U. z 2017r., poz. 1073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05.12.2018r. została wydana decyzja o ustaleniu lokalizacji inwestycji celu publicznego </w:t>
      </w:r>
      <w:r>
        <w:rPr>
          <w:b/>
          <w:sz w:val="28"/>
          <w:szCs w:val="28"/>
        </w:rPr>
        <w:t>znak: RIB.PP.6733.6.2018</w:t>
      </w:r>
      <w:r>
        <w:rPr>
          <w:sz w:val="28"/>
          <w:szCs w:val="28"/>
        </w:rPr>
        <w:t xml:space="preserve"> dla przedsięwzięcia pn. </w:t>
      </w:r>
      <w:r>
        <w:rPr>
          <w:b/>
          <w:sz w:val="28"/>
          <w:szCs w:val="28"/>
        </w:rPr>
        <w:t xml:space="preserve">„Budowa gazociągu PE DN 63 mm średniego ciśnienia” </w:t>
      </w:r>
      <w:r>
        <w:rPr>
          <w:sz w:val="28"/>
          <w:szCs w:val="28"/>
        </w:rPr>
        <w:t xml:space="preserve">przewidzianej do realizacji na działkach o nr ewid. </w:t>
        <w:br/>
        <w:t>478/6, w obrębie geodezyjnym Garbatka Podlas – ul. Kochanowskiego, nr ewid. 307</w:t>
        <w:br/>
        <w:t>w obrębie geod. Garbatka-Letnisko Południe – ul. Daleka, nr ewid. 321 w obrębie geod. Garbatka-Letnisko Południe – ul. Lewandowicz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>Polskiej Spółki Gazownictwa Sp. z o.o. z siedzibą w Warszawie, ul. Krucza 6/14,</w:t>
        <w:br/>
        <w:t>02-537 Warszawa, działającej przez pełnomocnika Pana Romana Płatosa – przedsiębiorcę prowadzącego działalność gospodarczą pod firmą „EURO-GAZ-POL” Biuro Przygotowania Inwestycji Roman Płatos, z siedzibą w m. Sadków 20A, 26-613 Radom 15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WÓJT GMINY</w:t>
        <w:br/>
        <w:t xml:space="preserve"> </w:t>
        <w:tab/>
        <w:tab/>
        <w:tab/>
        <w:tab/>
        <w:tab/>
        <w:tab/>
        <w:tab/>
        <w:tab/>
        <w:tab/>
        <w:t xml:space="preserve">     (-) Teresa Fryszkiewicz</w:t>
        <w:br/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  <w:t xml:space="preserve">       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w terminie  od 05.12.2018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8-12-04T14:48:00Z</cp:lastPrinted>
  <dcterms:modified xsi:type="dcterms:W3CDTF">2018-12-05T07:23:00Z</dcterms:modified>
  <cp:revision>99</cp:revision>
  <dc:subject/>
  <dc:title/>
</cp:coreProperties>
</file>