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05.12.2018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5.2018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a podstawie  art.  61 § 4,  art.  10 § 1  oraz  art.  49  ustawy z dnia 14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149 ze zm.), </w:t>
        <w:br/>
        <w:t xml:space="preserve">      art.  53 ust. 1 – ustawy z dnia 27 marca 2003r. o planowaniu i zagospodarowaniu </w:t>
        <w:br/>
        <w:t xml:space="preserve">      przestrzennym (t.j. Dz. U. z 2017r., poz. 1073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5.12.2018r. została wydana decyzja o ustaleniu lokalizacji inwestycji celu publicznego </w:t>
      </w:r>
      <w:r>
        <w:rPr>
          <w:b/>
          <w:sz w:val="28"/>
          <w:szCs w:val="28"/>
        </w:rPr>
        <w:t>znak: RIB.PP.6733.5.2018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 xml:space="preserve">„Budowa gazociągu średniego ciśnienia DN 63 PE” </w:t>
      </w:r>
      <w:r>
        <w:rPr>
          <w:sz w:val="28"/>
          <w:szCs w:val="28"/>
        </w:rPr>
        <w:t>przewidzianej do realizacji na działkach o nr ewid. 294/1, 294/2, 291/2, położonych w miejscowości Molendy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w obrębie geodezyjnym Molendy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Polskiej Spółki Gazownictwa Sp. z o.o. z siedzibą w Warszawie, ul. Krucza 6/14,</w:t>
        <w:br/>
        <w:t xml:space="preserve">02-537 Warszawa, działającej przez pełnomocnika Pana Krzysztofa Kruszewskiego – przedsiębiorcę prowadzącego działalność gospodarczą pod firmą: Przedsiębiorstwo Usługowo-Handlowe INSTALATOR II Kruszewski Krzysztof, </w:t>
        <w:br/>
        <w:t>ul. Skaryszewska 17, 26-600 Radom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(-) Teresa Fryszkiewicz</w:t>
      </w:r>
      <w:r>
        <w:rPr>
          <w:b/>
          <w:sz w:val="28"/>
          <w:szCs w:val="28"/>
        </w:rPr>
        <w:tab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05.12.2018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7-03-20T13:23:00Z</cp:lastPrinted>
  <dcterms:modified xsi:type="dcterms:W3CDTF">2018-12-05T07:22:00Z</dcterms:modified>
  <cp:revision>96</cp:revision>
  <dc:subject/>
  <dc:title/>
</cp:coreProperties>
</file>