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OGŁOSZENI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/>
        <w:t xml:space="preserve">Na podstawie art. 21 ust. 1 Ustawy z dnia 23 października 2008 roku o udostępnianiu informacji o środowisku i jego ochronie, udziale społeczeństwa w ochronie środowiska oraz </w:t>
        <w:br/>
        <w:t xml:space="preserve">o ocenach oddziaływania na środowisko ( Dz. U. z 2017 r. poz. 1405 z późn. zm. ) informuję, że w dniu 16.11.2018 r. złożony został wniosek o wydanie decyzji o środowiskowych uwarunkowaniach dla przedsięwzięcia polegającego na </w:t>
      </w:r>
      <w:r>
        <w:rPr>
          <w:b/>
          <w:i/>
        </w:rPr>
        <w:t>„Modernizacji istniejącej stacji paliw płynnych i gazu LPG</w:t>
      </w:r>
      <w:r>
        <w:rPr>
          <w:b/>
        </w:rPr>
        <w:t xml:space="preserve"> </w:t>
      </w:r>
      <w:r>
        <w:rPr>
          <w:b/>
          <w:i/>
        </w:rPr>
        <w:t xml:space="preserve">z myjnią samochodową oraz niezbędną infrastrukturą techniczną </w:t>
        <w:br/>
        <w:t xml:space="preserve">na terenie działki o numerze ewidencyjnym 511/10 położonej przy ul. Kochanowskiego </w:t>
        <w:br/>
        <w:t xml:space="preserve">w Garbatce-Letnisko”, </w:t>
      </w:r>
      <w:r>
        <w:rPr>
          <w:i/>
        </w:rPr>
        <w:t>obręb geod. 0015 Ponikwa, gm. Garbatka-Letnisko, pow. kozienicki, woj. mazowieck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1. Postępowanie prowadzone jest na wniosek </w:t>
      </w:r>
      <w:r>
        <w:rPr>
          <w:b/>
          <w:i/>
        </w:rPr>
        <w:t xml:space="preserve">TOR – BUD S.C. </w:t>
        <w:br/>
        <w:t xml:space="preserve">Andrzej i Radosław Klimowicz, Michał i Grzegorz Skoczeń ul. Kochanowskiego 133, </w:t>
        <w:br/>
        <w:t xml:space="preserve">26-930 Garbatka-Letnisko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.   Informacje o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wniosku umieszczono w Biuletynie Informacji Publicznej Urzędu Gminy </w:t>
        <w:b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Garbatka- Letn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Informuje się 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możliwości zapoznania się z wnioskiem oraz pozostałą dokumentacją spr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 xml:space="preserve">możliwości składania przez wszystkich zainteresowanych uwag i wniosków odnoś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planowanego przedsięwzi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Ewentualne uwagi i wnioski należy składać </w:t>
      </w:r>
      <w:r>
        <w:rPr>
          <w:b/>
          <w:i/>
        </w:rPr>
        <w:t xml:space="preserve">w terminie od 26.11.2018 r. do 25.12.2018 r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Urzędzie Gminy Garbatka-Letnisko, Referat Gospodarki Komunalnej ul. Spacerowa 2A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 poniedziałku do piątku w godzinach od 08.00 do 14.0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>Wójt Gminy Garbatka-Letnisk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>/ - / Teresa Fryszkiewic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07:00Z</dcterms:created>
  <dc:creator>GZGK</dc:creator>
  <dc:description/>
  <cp:keywords/>
  <dc:language>en-US</dc:language>
  <cp:lastModifiedBy>GZGK</cp:lastModifiedBy>
  <dcterms:modified xsi:type="dcterms:W3CDTF">2018-11-28T10:07:00Z</dcterms:modified>
  <cp:revision>2</cp:revision>
  <dc:subject/>
  <dc:title>OGŁOSZENIE</dc:title>
</cp:coreProperties>
</file>