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3.11.2018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6.2018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149 ze zm.) oraz art. 53 ust. 1 ustawy</w:t>
        <w:br/>
        <w:t xml:space="preserve">z dnia 27 marca 2003r. o planowaniu i zagospodarowaniu przestrzennym (t.j. Dz. U. z 2017r., poz. 1073 ze zm.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>„Budowa gazociągu PE DN 63 mm średniego ciśnienia”</w:t>
      </w:r>
      <w:r>
        <w:rPr/>
        <w:t xml:space="preserve">, przewidzianej do realizacji </w:t>
        <w:br/>
        <w:t xml:space="preserve">w miejscowości Garbatka-Letnisko, na działkach nr ewid. 478/6 w obrębie geod. Garbatka Podlas – ul. Kochanowskiego, nr ewid. 307 w obrębie geod.  Garbatka-Letnisko Południe – ul. Daleka, nr ewid. 321 w obrębie geod. Garbatka-Letnisko Południe – ul.  H. Lewandowicz, zamierzonej przez: Polską Spółkę Gazownictwa Sp. z o.o. z siedzibą w Warszawie, ul. Krucza 6/14, 02-537 Warszawa, działającą przez pełnomocnika: Pana Romana Płatosa – przedsiębiorcę prowadzącego działalność gospodarczą pod firmą „EURO-GAZ-POL” Biuro Przygotowania Inwestycji, Roman Płatos, Sadków 20A, 26-613 Radom. 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</w:t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8-11-13T12:41:00Z</cp:lastPrinted>
  <dcterms:modified xsi:type="dcterms:W3CDTF">2018-11-13T11:42:00Z</dcterms:modified>
  <cp:revision>83</cp:revision>
  <dc:subject/>
  <dc:title/>
</cp:coreProperties>
</file>