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3.11.2018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5.2018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149 ze zm.) oraz art. 53 ust. 1 ustawy</w:t>
        <w:br/>
        <w:t xml:space="preserve">z dnia 27 marca 2003r. o planowaniu i zagospodarowaniu przestrzennym (t.j. Dz. U. z 2017r., poz. 1073 ze zm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>„Budowa gazociągu średniego ciśnienia DN 63 PE”</w:t>
      </w:r>
      <w:r>
        <w:rPr/>
        <w:t xml:space="preserve">, przewidzianej do realizacji </w:t>
        <w:br/>
        <w:t>na działkach o nr ewid. 294/1, 294/2, 291/2 położonych w miejscowości Molendy, w obrębie geodezyjnym Molendy, zamierzonej przez: Polską Spółkę Gazownictwa Sp. z o.o. z siedzibą</w:t>
        <w:br/>
        <w:t xml:space="preserve">w Warszawie, ul. Krucza 6/14, 02-537 Warszawa, działającą przez pełnomocnika: Pana Krzysztofa Kruszewskiego – przedsiębiorcę prowadzącego działalność gospodarczą pod firmą Przedsiębiorstwo Usługowo-Handlowe „INSTALATOR II” Kruszewski Krzysztof, ul. Skaryszewska 17, 26-600 Radom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  <w:t xml:space="preserve">                       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0-01T13:30:00Z</cp:lastPrinted>
  <dcterms:modified xsi:type="dcterms:W3CDTF">2018-11-13T11:29:00Z</dcterms:modified>
  <cp:revision>79</cp:revision>
  <dc:subject/>
  <dc:title/>
</cp:coreProperties>
</file>