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          Garbatka-Letnisko, dnia 12.10.2018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>RIB.PP.6733.5.20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j. Dz. U. z 2018r., poz. 149 ze zm.) oraz art. 53 ust. 1 – ustawy  z  dnia  27  marca  2003r. o planowaniu i zagospodarowaniu przestrzennym  (t. j. Dz. U. z 2017 r. poz. 1073 ze zm.)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zawiadamiam</w:t>
        <w:br/>
        <w:br/>
      </w:r>
      <w:r>
        <w:rPr>
          <w:sz w:val="28"/>
          <w:szCs w:val="28"/>
        </w:rPr>
        <w:t xml:space="preserve">że na wniosek z dnia 20.09.2019r. złożony w tut. Urzędzie Gminy w dniu 24.09.2018r. przez: Polską Spółkę Gazownictwa Sp. z o.o. z siedzibą w Warszawie, ul. Krucza 6/14, 02-537 Warszawa, działającą przez pełnomocnika: Pana Krzysztofa Kruszewskiego – przedsiębiorcę prowadzącego działalność gospodarczą pod firmą: Przedsiębiorstwo Usługowo-Handlowe „INSTALATOR II”, Kruszewski Krzysztof, ul. Skaryszewska 17, 26-600 Radom, </w:t>
      </w:r>
      <w:r>
        <w:rPr>
          <w:b/>
          <w:sz w:val="28"/>
          <w:szCs w:val="28"/>
        </w:rPr>
        <w:t xml:space="preserve">zostało wszczęte postępowanie administracyjne w sprawie wydania decyzji o ustaleniu lokalizacji inwestycji celu publicznego pn. „Budowa gazociągu średniego ciśnienia DN 63 PE”, przewidzianej do realizacji na działkach </w:t>
        <w:br/>
        <w:t>o nr ewid. 294/1, 294/2, 291/2 położonych w miejscowości Molendy, w obrębie geodezyjnym Molendy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uczenie</w:t>
      </w:r>
    </w:p>
    <w:p>
      <w:pPr>
        <w:pStyle w:val="Normal"/>
        <w:ind w:left="284" w:firstLine="282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2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rPr/>
      </w:pPr>
      <w:r>
        <w:rPr/>
        <w:br/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     (-) Robert Kowalczyk</w:t>
      </w:r>
      <w:r>
        <w:rPr>
          <w:b/>
          <w:sz w:val="20"/>
          <w:szCs w:val="20"/>
        </w:rPr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  <w:br/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>Sporządzono w 4 egz.</w:t>
        <w:br/>
        <w:t>em/em</w:t>
      </w:r>
      <w:r>
        <w:rPr>
          <w:sz w:val="22"/>
          <w:szCs w:val="22"/>
        </w:rPr>
        <w:br/>
      </w:r>
    </w:p>
    <w:sectPr>
      <w:type w:val="nextPage"/>
      <w:pgSz w:w="12240" w:h="15840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8-10-12T10:18:00Z</cp:lastPrinted>
  <dcterms:modified xsi:type="dcterms:W3CDTF">2018-10-12T09:19:00Z</dcterms:modified>
  <cp:revision>85</cp:revision>
  <dc:subject/>
  <dc:title/>
</cp:coreProperties>
</file>