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3.10.2018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3.2018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149 ze zm.) oraz art. 53 ust. 1 ustawy</w:t>
        <w:br/>
        <w:t xml:space="preserve">z dnia 27 marca 2003r. o planowaniu i zagospodarowaniu przestrzennym (t.j. Dz. U. z 2017r., poz. 1073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Budowa gazociągu średniego ciśnienia PE DN 40”</w:t>
      </w:r>
      <w:r>
        <w:rPr/>
        <w:t xml:space="preserve">, przewidzianej do realizacji </w:t>
        <w:br/>
        <w:t xml:space="preserve">na działkach o nr ewid. 346 (ul. Miła) i 345 (ul. Wspólna), położonych w miejscowości Garbatka-Letnisko, w obrębie geodezyjnym Garbatka-Letnisko Południe, zamierzonej przez: Polską Spółkę Gazownictwa Sp. z o.o. z siedzibą w Warszawie,  ul. Krucza 6/14, 02-537 Warszawa, działającą przez pełnomocnika: Pana Krzysztofa Kruszewskiego – przedsiębiorcę prowadzącego działalność gospodarczą pod firmą Przedsiębiorstwo Usługowo-Handlowe „INSTALATOR II” Kruszewski Krzysztof, ul. Skaryszewska 17, 26-600 Radom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  <w:t xml:space="preserve">                       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10-01T13:30:00Z</cp:lastPrinted>
  <dcterms:modified xsi:type="dcterms:W3CDTF">2018-10-01T11:32:00Z</dcterms:modified>
  <cp:revision>78</cp:revision>
  <dc:subject/>
  <dc:title/>
</cp:coreProperties>
</file>