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8.09.2018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2.2018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149 ze zm.), </w:t>
        <w:br/>
        <w:t xml:space="preserve">      art.  53 ust. 1 – ustawy z dnia 27 marca 2003r. o planowaniu i zagospodarowaniu </w:t>
        <w:br/>
        <w:t xml:space="preserve">      przestrzennym (t.j. Dz. U. z 2017r., poz. 107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9.2018r. została wydana decyzja o ustaleniu lokalizacji inwestycji celu publicznego </w:t>
      </w:r>
      <w:r>
        <w:rPr>
          <w:b/>
          <w:sz w:val="28"/>
          <w:szCs w:val="28"/>
        </w:rPr>
        <w:t>znak: RIB.PP.6733.2.2018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„Budowa sieci gazowej ś/c” </w:t>
      </w:r>
      <w:r>
        <w:rPr>
          <w:sz w:val="28"/>
          <w:szCs w:val="28"/>
        </w:rPr>
        <w:t>przewidzianej do realizacji na działkach o nr ewid. 6, 280/4, 8/1, 2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</w:t>
        <w:br/>
        <w:t>w miejscowości Brzustów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 obrębie geodezyjnym Brzustów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Polskiej Spółki Gazownictwa Sp. z o.o. Oddział Zakład Gazowniczy w Warszawie, ul. Równoległa 4A, 02-235 Warszawa, działającej przez pełnomocnika Pana Piotra Czarneckiego - właściciela firmy AP-INSTAL  Piotr Czarnecki, ul. Nowofolwarczna 22C, 26-600 Radom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28.09.2018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8-09-27T06:53:00Z</dcterms:modified>
  <cp:revision>93</cp:revision>
  <dc:subject/>
  <dc:title/>
</cp:coreProperties>
</file>