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br/>
        <w:t xml:space="preserve">                   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6.09.2018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2.2018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r. - Kodeks postępowania administracyjnego (t.j. Dz. U. z 2018r., poz. 149 ze zm.) oraz art. 53 ust. 1 ustawy</w:t>
        <w:br/>
        <w:t xml:space="preserve">z dnia 27 marca 2003r. o planowaniu i zagospodarowaniu przestrzennym (t.j. Dz. U. z 2017r., poz. 1073 ze zm.) Wójt Gminy Garbatka-Letnisko zawiadamia, że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pod nazwą: </w:t>
      </w:r>
      <w:r>
        <w:rPr>
          <w:b/>
        </w:rPr>
        <w:t>„Budowa sieci gazowej ś/ć”</w:t>
      </w:r>
      <w:r>
        <w:rPr/>
        <w:t>, przewidzianej do realizacji na działkach o nr ewid. 6, 280/4, 8/1, 274, położonych w miejscowości Brzustów, w obrębie geodezyjnym Brzustów, zamierzonej przez: Polską Spółkę Gazownictwa Sp. z o.o. Oddział Zakład Gazowniczy w Warszawie,</w:t>
        <w:br/>
        <w:t xml:space="preserve">ul. Równoległa 4A, 02-235 Warszawa, działającą przez pełnomocnika: Pana Piotra Czarneckiego - właściciela firmy AP-INSTAL Piotr Czarnecki, ul. Nowofolwarczna 22C, 26-600 Radom.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</w:t>
      </w:r>
      <w:r>
        <w:rPr/>
        <w:br/>
        <w:t xml:space="preserve">    </w:t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426" w:hanging="0"/>
        <w:jc w:val="both"/>
        <w:rPr/>
      </w:pPr>
      <w:r>
        <w:rPr/>
        <w:br/>
        <w:t xml:space="preserve">                       </w:t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       </w:t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br/>
      </w: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  <w:r>
        <w:rPr>
          <w:b/>
        </w:rPr>
        <w:br/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8-09-05T14:26:00Z</cp:lastPrinted>
  <dcterms:modified xsi:type="dcterms:W3CDTF">2018-09-05T12:29:00Z</dcterms:modified>
  <cp:revision>73</cp:revision>
  <dc:subject/>
  <dc:title/>
</cp:coreProperties>
</file>