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ÓJT GMINY                                           Garbatka-Letnisko, dnia 29.08.2018r.</w:t>
      </w:r>
      <w:r>
        <w:rPr>
          <w:b/>
        </w:rPr>
        <w:br/>
      </w:r>
      <w:r>
        <w:rPr>
          <w:b/>
          <w:sz w:val="28"/>
          <w:szCs w:val="28"/>
        </w:rPr>
        <w:t xml:space="preserve">       GARBATKA-LETNISKO</w:t>
        <w:tab/>
        <w:tab/>
        <w:t xml:space="preserve">        </w:t>
        <w:br/>
        <w:br/>
        <w:t xml:space="preserve"> RIB.PP.6733.3.201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 61 § 4, art. 10 § 1 oraz art. 49 – ustawy z dnia 14 czerwca 1960r.  – Kodeks postępowania administracyjnego (t.j. Dz. U. z 2018r., poz. 149 ze zm.) oraz art. 53 ust. 1 – ustawy  z  dnia  27  marca  2003r. o planowaniu i zagospodarowaniu przestrzennym  (t.j. Dz. U. z 2017r. poz. 1073 ze zm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zawiadamiam</w:t>
        <w:br/>
        <w:br/>
      </w:r>
      <w:r>
        <w:rPr>
          <w:sz w:val="28"/>
          <w:szCs w:val="28"/>
        </w:rPr>
        <w:t>że na wniosek z dnia 06.08.2018r. złożony przez: Polską Spółkę Gazownictwa Sp. z o.o.</w:t>
        <w:br/>
        <w:t>z siedzibą w Warszawie, ul. Krucza 6/14, 02-537 Warszawa, działającą przez pełnomocnika: Pana Krzysztofa Kruszewskiego – przedsiębiorcę prowadzącego działalność gospodarczą pod firmą: Przedsiębiorstwo Usługowo-Handlowe „INSTALATOR II, Kruszewski Krzysztof, ul. Skaryszewska 17”, 26-600 Radom, zostało wszczęte postępowanie administracyjne w sprawie wydania decyzji o ustaleniu lokalizacji inwestycji celu publicznego pn. „Budowa gazociągu średniego ciśnienia PE DN 40” przewidzianej do realizacji na działkach o nr ewid. 346 (ul. Miła) i 345 (ul. Wspólna) położonych</w:t>
        <w:br/>
        <w:t>w miejscowości Garbatka-Letnisko, w obrębie geodezyjnym Garbatka-Letnisko Południe.</w:t>
      </w:r>
    </w:p>
    <w:p>
      <w:pPr>
        <w:pStyle w:val="Normal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ind w:left="142" w:hanging="0"/>
        <w:jc w:val="both"/>
        <w:rPr/>
      </w:pPr>
      <w:r>
        <w:rPr/>
        <w:t>W związku z powyższym zawiadamiam, że w terminie 14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142" w:hanging="0"/>
        <w:jc w:val="both"/>
        <w:rPr/>
      </w:pP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 xml:space="preserve">               (-) Robert Kowalczyk</w:t>
        <w:br/>
      </w:r>
      <w:r>
        <w:rPr>
          <w:b/>
          <w:sz w:val="20"/>
          <w:szCs w:val="20"/>
        </w:rPr>
        <w:t xml:space="preserve"> 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……………….. do ………….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em/em </w:t>
      </w:r>
    </w:p>
    <w:sectPr>
      <w:type w:val="nextPage"/>
      <w:pgSz w:w="12240" w:h="15840"/>
      <w:pgMar w:left="907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6-09-29T08:53:00Z</cp:lastPrinted>
  <dcterms:modified xsi:type="dcterms:W3CDTF">2018-08-29T12:05:00Z</dcterms:modified>
  <cp:revision>78</cp:revision>
  <dc:subject/>
  <dc:title/>
</cp:coreProperties>
</file>