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ÓJT GMINY                                           Garbatka-Letnisko, dnia 30.07.2018r.</w:t>
      </w:r>
      <w:r>
        <w:rPr>
          <w:b/>
        </w:rPr>
        <w:br/>
      </w:r>
      <w:r>
        <w:rPr>
          <w:b/>
          <w:sz w:val="28"/>
          <w:szCs w:val="28"/>
        </w:rPr>
        <w:t xml:space="preserve">       GARBATKA-LETNISKO</w:t>
        <w:tab/>
        <w:tab/>
        <w:t xml:space="preserve">        </w:t>
        <w:br/>
        <w:br/>
        <w:t xml:space="preserve"> RIB.PP.6733.2.201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 61 § 4, art. 10 § 1 oraz art. 49 – ustawy z dnia 14 czerwca 1960r.  – Kodeks postępowania administracyjnego (t.j. Dz. U. z 2018r., poz. 149 ze zm.) oraz art. 53 ust. 1 – ustawy  z  dnia  27  marca  2003r. o planowaniu i zagospodarowaniu przestrzennym  (t.j. Dz. U. z 2017r. poz. 1073 ze zm.)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  zawiadamiam</w:t>
        <w:br/>
        <w:br/>
        <w:t>że na wniosek z dnia 20.07.2018r. złożony przez: Polską Spółkę Gazownictwa</w:t>
        <w:br/>
        <w:t>Sp. z o.o. Oddział Zakład Gazowniczy w Warszawie, ul. Równoległa 4A, 02-235 Warszawa, działającą przez pełnomocnika: Pana Piotra Czarneckiego – właściciela firmy AP-INSTAL Piotr Czarnecki, ul. Nowofolwarczna 22C, 26-600 Radom, zostało wszczęte postępowanie administracyjne w sprawie wydania decyzji o ustaleniu lokalizacji inwestycji celu publicznego pn. „Budowa sieci gazowej ś/c”, przewidzianej do realizacji na działkach nr ewid. 6, 280/4, 8/1, 274 położonych w m. Brzustów (obręb geod. Brzustów).</w:t>
      </w:r>
    </w:p>
    <w:p>
      <w:pPr>
        <w:pStyle w:val="Normal"/>
        <w:ind w:left="709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W związku z powyższym zawiadamiam, że w terminie 14 dni od daty publicznego ogłoszenia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WÓJT GMINY</w:t>
        <w:br/>
        <w:t xml:space="preserve"> </w:t>
        <w:tab/>
        <w:tab/>
        <w:tab/>
        <w:tab/>
        <w:tab/>
        <w:tab/>
        <w:tab/>
        <w:tab/>
        <w:t xml:space="preserve">               (-) Robert Kowalczyk</w:t>
        <w:br/>
      </w:r>
      <w:r>
        <w:rPr>
          <w:b/>
          <w:sz w:val="20"/>
          <w:szCs w:val="20"/>
        </w:rPr>
        <w:t xml:space="preserve"> 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</w:t>
        <w:br/>
        <w:t xml:space="preserve">     w terminie  od ……………….. do …………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Sporządzono w 5 egz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m/em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907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6-09-29T08:53:00Z</cp:lastPrinted>
  <dcterms:modified xsi:type="dcterms:W3CDTF">2018-07-30T10:07:00Z</dcterms:modified>
  <cp:revision>77</cp:revision>
  <dc:subject/>
  <dc:title/>
</cp:coreProperties>
</file>