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WÓJT GMINY                                                        </w:t>
      </w:r>
      <w:r>
        <w:rPr/>
        <w:t>Garbatka-Letnisko, dnia 26.06.2018 r.</w:t>
      </w:r>
    </w:p>
    <w:p>
      <w:pPr>
        <w:pStyle w:val="Normal"/>
        <w:rPr>
          <w:b/>
          <w:b/>
        </w:rPr>
      </w:pPr>
      <w:r>
        <w:rPr>
          <w:b/>
        </w:rPr>
        <w:t>GARBATKA-LETN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GK.OŚ.6220.1.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danej decyz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Zgodnie z art. 85 ust. 3 ustawy z dnia 3 października 2008 r. o udostępnianiu informacji o środowisku i jego ochronie, udziale społeczeństwa w ochronie środowiska oraz </w:t>
        <w:br/>
        <w:t xml:space="preserve">o ocenach oddziaływania na środowisko ( Dz. U. z 2017 r. poz.1405 z późn. zm. ) informuję, że została wydana decyzja o środowiskowych uwarunkowaniach zgody na realizację przedsięwzięcia pn.: </w:t>
      </w:r>
      <w:r>
        <w:rPr>
          <w:b/>
        </w:rPr>
        <w:t xml:space="preserve">„Rozbudowa drogi wojewódzkiej nr 691 wraz z rozbiórką istniejącego i budową nowego obiektu mostowego nad rzeką Struga Policka </w:t>
        <w:br/>
        <w:t>w miejscowości Garbatka-Letnisko w km 16+204”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Decyzja ta oraz dokumentacja sprawy, w tym opinia Państwowego Gospodarstwa Wodnego Wody Polskie, Regionalnego Dyrektora Ochrony Środowiska i Państwowego Powiatowego Inspektora Sanitarnego, są do wglądu w siedzibie tutejszego Urzędu Gminy Referat Gospodarki Komunalnej przy ul. Spacerowej 2A, w godzinach od 08.00 do 14.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formację opublikowano poprze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wieszenie na tablicy ogłoszeń Urzędu Gminy Garbatka-Letnisko ul. Skrzyńskich 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mieszczenie na stronie internetowej Urzędu Gminy Garbatka-Letnisko  </w:t>
      </w:r>
      <w:hyperlink r:id="rId2">
        <w:r>
          <w:rPr>
            <w:rStyle w:val="InternetLink"/>
          </w:rPr>
          <w:t>www.bip.garbatkaletnisko.pl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 Gminy Garbatka-Letnisk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/ - / Robert Kowalczy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arbatkaletni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53:00Z</dcterms:created>
  <dc:creator>GZGK</dc:creator>
  <dc:description/>
  <cp:keywords/>
  <dc:language>en-US</dc:language>
  <cp:lastModifiedBy>GZGK</cp:lastModifiedBy>
  <cp:lastPrinted>2018-06-26T08:41:00Z</cp:lastPrinted>
  <dcterms:modified xsi:type="dcterms:W3CDTF">2018-06-26T06:54:00Z</dcterms:modified>
  <cp:revision>3</cp:revision>
  <dc:subject/>
  <dc:title>      WÓJT GMINY                                                        Garbatka-Letnisko, dnia 26</dc:title>
</cp:coreProperties>
</file>