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ÓJT GMINY                                                        </w:t>
      </w:r>
      <w:r>
        <w:rPr/>
        <w:t>Garbatka-Letnisko, dn. 28.05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GK.OŚ.6220.1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zakończeniu postępowania przed wydaniem decyzji o środowiskowych uwarunkowaniach dla przedsięwzięcia polegającego na „ Rozbudowie drogi wojewódzkiej nr 691 wraz z rozbiórką istniejącego i budową nowego obiektu mostowego nad rzeką Struga Policka w miejscowości Garbatka-Letnisko w km 16+204” </w:t>
        <w:br/>
        <w:t xml:space="preserve"> na działkach nr ew. 489/1, 489/2, 489/3 obręb geod. 0008 Garbatka Dłu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 § 1 Kodeksu postępowania administracyjnego oraz art. 30 Ustawy z dnia 3 października 2008 r. o udostępnianiu informacji o środowisku i jego ochronie, udziale społeczeństwa w ochronie środowiska oraz o ocenach oddziaływania na środowisko </w:t>
        <w:br/>
        <w:t xml:space="preserve">( Dz. U. z 2017 r. poz. 1405 z późn. zm. ) informuję o zakończeniu postępowania administracyjnego w sprawie wydania decyzji o środowiskowych uwarunkowaniach dla przedsięwzięcia polegającego na </w:t>
      </w:r>
      <w:r>
        <w:rPr>
          <w:b/>
        </w:rPr>
        <w:t xml:space="preserve">„Rozbudowie drogi wojewódzkiej nr 691 wraz </w:t>
        <w:br/>
        <w:t xml:space="preserve">z rozbiórką istniejącego i budową nowego obiektu mostowego nad rzeką Struga Policka w miejscowości Garbatka-Letnisko w km 16+204” </w:t>
      </w:r>
      <w:r>
        <w:rPr/>
        <w:t>na działkach nr ew. 489/1, 489/2, 489/3 obręb geod. 0008 Garbatka Dł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dokumentami prowadzonego postępowania można zapoznać się w siedzibie Urzędu Gminy Garbatka-Letnisko, Referat Gospodarki Komunalnej ul. Spacerowa 2A, 26-930 Garbatka-Letnisko, od poniedziałku do piątku w godzinach pracy Urzędu od 08.00 do 14.00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/ - / Robert Kowal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4:00Z</dcterms:created>
  <dc:creator>GZGK</dc:creator>
  <dc:description/>
  <cp:keywords/>
  <dc:language>en-US</dc:language>
  <cp:lastModifiedBy>GZGK</cp:lastModifiedBy>
  <dcterms:modified xsi:type="dcterms:W3CDTF">2018-05-29T06:51:00Z</dcterms:modified>
  <cp:revision>1</cp:revision>
  <dc:subject/>
  <dc:title>        WÓJT GMINY                                                        Garbatka-Letnisko, dn</dc:title>
</cp:coreProperties>
</file>