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WÓJT GMINY</w:t>
      </w:r>
      <w:r>
        <w:rPr/>
        <w:t xml:space="preserve">                                                         Garbatka-Letnisko, dn. 25.05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trzeby przeprowa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y oddziaływania przedsięwzięcia na środowi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a podstawie art. 63 ust.2 i art. 65 Ustawy z dnia 3 października 2008 r. </w:t>
        <w:br/>
        <w:t xml:space="preserve">o udostępnianiu informacji o środowisku i jego ochronie, udziale społeczeństwa w ochronie środowiska oraz o ocenach oddziaływania na środowisko ( Dz. U. z 2017 r. poz. 1405 ), </w:t>
        <w:br/>
        <w:t xml:space="preserve">a także § ust. 1 pkt 60 rozporządzenia Rady Ministrów z dnia 9 listopada 2010 r. </w:t>
        <w:br/>
        <w:t xml:space="preserve">w sprawie przedsięwzięć mogących znacząco oddziaływać na środowisko ( Dz. U. z 2016 r. poz. 71 ) po rozpatrzeniu wniosku pełnomocnika Pana Rafał Sitek ul. Wieniawskiego 18, </w:t>
        <w:br/>
        <w:t xml:space="preserve">05-230 Kobyłka działającego w imieniu Zarządu Województwa Mazowieckiego </w:t>
        <w:br/>
        <w:t xml:space="preserve">ul. Jagiellońska 26, 03-718 Warszawa w sprawie wydania decyzji o środowiskowych uwarunkowaniach dla przedsięwzięcia pn.: „Rozbudowa drogi wojewódzkiej nr 691 wraz </w:t>
        <w:br/>
        <w:t xml:space="preserve">z rozbiórką  istniejącego  i  budową  nowego  obiektu  mostowego  nad  rzeką  Struga  Policka </w:t>
      </w:r>
    </w:p>
    <w:p>
      <w:pPr>
        <w:pStyle w:val="Normal"/>
        <w:jc w:val="both"/>
        <w:rPr/>
      </w:pPr>
      <w:r>
        <w:rPr/>
        <w:t>w miejscowości Garbatka-Letnisko w km 16+204” po zasięgnięciu opinii Państwowego Gospodarstwa Wodnego Wody Polskie Zarząd Zlewni w Radomiu, Regionalnego Dyrektora Ochrony Środowiska w Warszawie oraz Państwowego Powiatowego Inspektora Sanitarnego w Kozien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wierdzić brak konieczności przeprowadzenia oceny oddziaływania przedsięwzięcia </w:t>
        <w:br/>
        <w:t>na środowisko dla planowanego przedsięwzięcia pn.: „Rozbudowa drogi wojewódzkiej nr 691 wraz z rozbiórką  istniejącego  i  budową  nowego  obiektu  mostowego  nad  rzeką  Struga  Policka w miejscowości Garbatka-Letnisko w km 16+20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Wnioskiem z dnia 21.03.2018 r. działający w imieniu inwestora Pełnomocnik Rafał Sitek ul. Wieniawskiego 18, 05-230 Kobyłka zwrócił się w sprawie wydania decyzji </w:t>
        <w:br/>
        <w:t>o środowiskowych uwarunkowaniach zgody na realizację przedsięwzięcia pn. : „Rozbudowa drogi wojewódzkiej nr 691 wraz z rozbiórką  istniejącego  i  budową  nowego  obiektu  mostowego  nad  rzeką  Struga  Policka w miejscowości Garbatka-Letnisko w km 16+204”.</w:t>
      </w:r>
    </w:p>
    <w:p>
      <w:pPr>
        <w:pStyle w:val="Normal"/>
        <w:jc w:val="both"/>
        <w:rPr/>
      </w:pPr>
      <w:r>
        <w:rPr/>
        <w:tab/>
        <w:t xml:space="preserve">Rodzaj, parametry techniczne oraz zasięg potencjalnego oddziaływania na środowisko przedmiotowej inwestycji zaliczają ją do grupy przedsięwzięć wymienionych w § 3 ust. 1 </w:t>
        <w:br/>
        <w:t xml:space="preserve">pkt 60 Rozporządzenia Rady Ministrów z dnia 09 listopada 2010 r., w sprawie określenia rodzajów przedsięwzięć mogących znacząco oddziaływać na środowisko oraz szczegółowych uwarunkowań związanych z kwalifikowaniem przedsięwzięcia do sporządzenia raportu oddziaływania na środowisko ( Dz. U. z 2016 r. poz. 71. ) tj. „drogi o nawierzchni twardej </w:t>
        <w:br/>
        <w:t xml:space="preserve">o całkowitej długości przedsięwzięcia powyżej 1 km inne niż wymienione w § 2 ust. 1 </w:t>
        <w:br/>
        <w:t xml:space="preserve">pkt 31 i 32 oraz obiekty mostowe w ciągu drogi o nawierzchni twardej, z wyłączeniem przebudowy dróg oraz obiektów mostowych, służących do obsługi stacji elektroenergetycznych i zlokalizowanych poza obszarami objętymi formami ochrony przyrody, o których mowa w art. 6 ust. 1 pkt 1-5, 8 i 9 Ustawy z dnia 16 kwietnia 2004 r. </w:t>
        <w:br/>
        <w:t>o ochronie przyrody”.</w:t>
      </w:r>
    </w:p>
    <w:p>
      <w:pPr>
        <w:pStyle w:val="Normal"/>
        <w:jc w:val="both"/>
        <w:rPr/>
      </w:pPr>
      <w:r>
        <w:rPr/>
        <w:tab/>
        <w:t xml:space="preserve">Zgodnie z art. 64 ust. 1 Ustawy z dnia 3 października 2008 r. o udostępnianiu informacji o środowisku i jego ochronie, udziale społeczeństwa w ochronie środowiska oraz </w:t>
        <w:br/>
        <w:t>o ocenach oddziaływania na środowisko Wójt Gminy Garbatka-Letnisko wystąpił o opinię odnośnie obowiązku przeprowadzenia oceny oddziaływania na środowisko do : Państwowego Gospodarstwa Wodnego Wody Polskie Zarząd Zlewni w Radomiu, Regionalnego Dyrektora Ochrony Środowiska w Warszawie, Wydział Spraw Terenowych w Radomiu i Państwowego Powiatowego Inspektora sanitarnego w Kozien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organy wydały opinie w których stwierd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yrektor Państwowego Gospodarstwa Wodnego Wody Polskie Zarząd Zlewni w Radomiu wydał opinię Nr WA.ZZŚ.4.436.107.2018.SP z dn. 18.04.2018 r. w której stwierdził, iż nie istnieje potrzeba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ństwowy Powiatowy Inspektor Sanitarny w Kozienicach wydał opinię </w:t>
        <w:br/>
        <w:t>Nr ZNS.7020.02.2018 x dn. 24.04.2018 r. w której stwierdził, iż nie istnieje potrzeba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gionalny Dyrektor Ochrony Środowiska w Warszawie wydał opinię Nr WOOŚ-I.4220.333.2018.AGO.2 z dnia 11.05.2018 r., w której stwierdził, iż nie istnieje konieczność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analizy dostarczonych wraz z wnioskiem materiałów oraz uwzględniając wyrażone opinie Wójt Gminy Garbatka-Letnisko postanowił, iż nie istnieje konieczność przeprowadzenia oceny oddziaływania na środowisko dla przedmiotowego przedsięwzięcia uwzględniając łącznie uwarunkowania przedstawione w art. 63 ust. 1 ustawy oo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planowanego przedsięwzięcia jest rozbudowa drogi wojewódzkiej nr 691 wraz z rozbiórką  istniejącego  i  budową  nowego  obiektu  mostowego  nad  rzeką  Struga  Policka </w:t>
      </w:r>
    </w:p>
    <w:p>
      <w:pPr>
        <w:pStyle w:val="Normal"/>
        <w:jc w:val="both"/>
        <w:rPr/>
      </w:pPr>
      <w:r>
        <w:rPr/>
        <w:t>w miejscowości Garbatka-Letnisko, w km 16+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j inwestycji planuje się m.in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iórkę istniejącej nawierzchni mostu i jego dojaz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iórkę istniejącego mos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tymczasowego objazdu wraz z tymczasowym obiektem inżynierskim </w:t>
        <w:br/>
        <w:t>( przepustem wielootworowym lub małym mostem jednoprzęsłowym ),</w:t>
        <w:br/>
        <w:t>zlokalizowanym po stronie górnej wo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udowę mostu o konstrukcji żelbetowej, jednoprzęsłowej, posadowionej na palach żelbetowych, spełniającej aktualne warunki techniczne, wykonanego w tej samej lokal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ofilację oraz umocnienie koryta rzeki Struga Policka w obrębie odbudowywanego mos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korekty niwelety oraz nowej nawierzchni drogi bezpośrednio na moście oraz przebudowywanych dojazd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nowych zjazdów na działki prywatne, odsuniętych od nowej konstrukcji mostu;</w:t>
      </w:r>
    </w:p>
    <w:p>
      <w:pPr>
        <w:pStyle w:val="Normal"/>
        <w:numPr>
          <w:ilvl w:val="0"/>
          <w:numId w:val="4"/>
        </w:numPr>
        <w:rPr/>
      </w:pPr>
      <w:r>
        <w:rPr/>
        <w:t>wykonanie chodnika dla pieszych szerokości 2.0 m na moście oraz na długości jego bezpośrednich dojazdów;</w:t>
      </w:r>
    </w:p>
    <w:p>
      <w:pPr>
        <w:pStyle w:val="Normal"/>
        <w:numPr>
          <w:ilvl w:val="0"/>
          <w:numId w:val="4"/>
        </w:numPr>
        <w:rPr/>
      </w:pPr>
      <w:r>
        <w:rPr/>
        <w:t>wykonanie barier i bariero-poręczy na moście oraz jego dojazdach;</w:t>
      </w:r>
    </w:p>
    <w:p>
      <w:pPr>
        <w:pStyle w:val="Normal"/>
        <w:numPr>
          <w:ilvl w:val="0"/>
          <w:numId w:val="4"/>
        </w:numPr>
        <w:rPr/>
      </w:pPr>
      <w:r>
        <w:rPr/>
        <w:t>reprofilację skarp nasypu drogowego wraz z przebudową rowów przydro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y most charakteryzował się będzie następującymi parametr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iętość teoretyczna mostu -  ok. 8,5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tło poziome – ok. 7,7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tło pionowe – ok. 1,6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całkowita obiektu – ok. 14,5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konstrukcji nośnej – ok. 8,5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całkowita pomostu – ok. 11,9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użytkowa pomostu – ok.11,0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jezdni – ok. 6,0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opasek jezdni – ok. 1,0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chodnika – ok. 2,0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chodnika dla obsługi technicznej – ok. 1,2 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ąt skrzyżowania osi obiektu z osią rzeki – ok. 90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śność – klasa A oraz MLC 150/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nwestycja ma głównie na celu usuniecie istniejącej konstrukcji mostu oraz wykonanie nowego mostu żelbetowego o przęśle z prefabrykowanych belek, którego geometria dostosowana będzie do bezpiecznego przepuszczenia wody dwustuletniej pod tym mostem, oraz do rozbudowanego i poszerzonego pasa drogowego. Nowy most będzie zlokalizowany w tym samym miejscu, co most istniejący. Dla nowego mostu przewiduje się wykonanie konstrukcji swobodnie podpartej, jednoprzęsłowej, o ustroju nośnym żelbetowym, posadowionej pośrednio na palach żelb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n planowanej inwestycji położony jest w obrębie pasa drogi wojewódzkiej nr 691. Bezpośrednie sąsiedztwo terenu objętego wnioskiem stanowią łąki, pola uprawne </w:t>
        <w:br/>
        <w:t>i nieużytki. Przedsięwzięcie zlokalizowane jest na obszarze, dla którego brak jest Miejscow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ap realizacji inwestycji będzie związany z emisją hałasu i substancji do powietrza. </w:t>
        <w:br/>
        <w:t xml:space="preserve">Emisja hałasu i substancji do powietrza będzie związana z pracą sprzętu i maszyn budowlanych pracujących na placu budowy oraz z ruchem pojazdów transportowych. </w:t>
        <w:br/>
        <w:t xml:space="preserve">Ww. uciążliwości ustąpią całkowicie wraz z końcem bud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a inwestycja zlokalizowana jest w obszarze specjalnej ochrony ptaków Natura 2000 Ostoja Kozienicka PLB 140013 oraz w odległości ok. 0,6 km od specjalnego obszaru ochrony siedlisk Natura 2000 Puszcza Kozienicka PLH 140035. W ramach inwestycji planowana jest m.in. wycinka drzew kolidujących z inwestycją. Z uwagi na prowadzenie prac w korycie rzeki zastosowane zostaną rozwiązania minimalizujące wpływ inwestycji </w:t>
        <w:br/>
        <w:t xml:space="preserve">na środowisko przyrodnicze, w szczególności: prowadzenie robót etapowo zarówno </w:t>
        <w:br/>
        <w:t xml:space="preserve">w korycie rzeki jak i na skarpach, w celu umożliwienia schronienia się organizmów związanych z wodą. Ponadto, w celu zapewnienia nieprzerwanej migracji zwierząt przez cały czas trwania budowy, zostaną zabezpieczone przejścia min. 1,0 m po obu stronach rzeki, wygrodzone od placu budowy. Dodatkowo w celu uniknięcia wtargnięcia małych zwierząt </w:t>
        <w:br/>
        <w:t>na teren zaplecza budowy zostanie ogrodzony płotkami herpetolog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wzięcie nie będzie negatywnie wpływało na parametry wód w zakresie wszystkich elementów jakości wód powierzchniowych. Jedynie w czasie budowy na niewielkim odcinku rzeki w rejonie prowadzonych prac nastąpi zwiększenie prędkości przepływu związane </w:t>
        <w:br/>
        <w:t>z obecnością robotników wykonujących umocnienia skarp koryta rzeki. Po zakończeniu prac budowlanych stan wody w rzece powróci do stanu sprzed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budowywana droga stanowi istniejący układ komunikacyjny i nie tworzy nowych połączeń komunikacyjnych, inwestycja nie spowoduje wzrostu obciążenia ruchem samochodowym i nie będzie stwarzała dodatkowych zagrożeń dla świata roślin i zwierząt. Przewidziane rozwiązania projektowe zwiększą komfort oraz bezpieczeństwo ruchu. Stanowią czynnik usprawniający komunikację. Wykonanie drogi o nawierzchni bitumicznej spowoduje zmniejszenie emisji hałasu oraz zanieczyszczenia pyłem i kurzem. Przedstawione rozwiązania wskazują, że inwestycja nie stanowi zagrożenia dla środowiska zarówno </w:t>
        <w:br/>
        <w:t>na etapie budowy jak i na etapie eksploatacji. Przyjęty system budowy nie stanowi zagrożenia dl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asumując uznano, że zastosowanie zaproponowanych w przedłożonej karcie informacyjnej przedsięwzięcia rozwiązań technicznych, technologicznych i organizacyjnych, zapewni ochronę środowiska na etapie realizacji i eksploatacji przedsięwzięcia.</w:t>
      </w:r>
    </w:p>
    <w:p>
      <w:pPr>
        <w:pStyle w:val="Normal"/>
        <w:jc w:val="both"/>
        <w:rPr/>
      </w:pPr>
      <w:r>
        <w:rPr/>
        <w:tab/>
        <w:t xml:space="preserve">W świetle powyższego nie stwierdzono ryzyka wystąpienia negatywnego oddziaływania planowanej inwestycji na środowisko, nie istnieje więc konieczność przeprowadzenia oceny oddziaływania i sporządzenia raportu o oddziaływaniu </w:t>
        <w:br/>
        <w:t>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stanowiono orzec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wyższe postanowienie nie służy stronom wniesienie zaża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łnomocnik Inwestora-Rafał Sit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Wieniawskiego 18, 05-230 Kobył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ństwowe Gospodarstwo Wodne Wody Polski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rząd Zlewni w Radomi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Wernera 4A, 26-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gionalny Dyrektor Ochro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Środowiska w Warsza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dział Spraw Terenowych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ul. 25 Czerwca 68, 26-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</w:t>
        <w:br/>
        <w:t>Sanitarny w Kozienicach</w:t>
        <w:br/>
        <w:t>ul. Sławna 27, 26-900 Kozien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 egz./MO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GZGK</dc:creator>
  <dc:description/>
  <cp:keywords/>
  <dc:language>en-US</dc:language>
  <cp:lastModifiedBy>GZGK</cp:lastModifiedBy>
  <dcterms:modified xsi:type="dcterms:W3CDTF">2018-05-25T09:22:00Z</dcterms:modified>
  <cp:revision>8</cp:revision>
  <dc:subject/>
  <dc:title>       WÓJT GMINY                                                         Garbatka-Letnisko, dn</dc:title>
</cp:coreProperties>
</file>